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Zespołu Szkół im. Stanisława Pigo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w Medyni Łańcu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y Pedagogicznej</w:t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19/2024/2025 w dniu 18.06.2025r.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_Toc497806465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odstawowe informacje o </w:t>
      </w:r>
      <w:bookmarkEnd w:id="0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Zespole Szkół 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1" w:name="_Toc497806466"/>
      <w:r>
        <w:rPr>
          <w:sz w:val="26"/>
          <w:szCs w:val="26"/>
        </w:rPr>
        <w:t>Postanowienia ogólne</w:t>
      </w:r>
      <w:bookmarkEnd w:id="1"/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dalszych przepisach jest mowa bez bliższego określenia o: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ole – należy przez to rozumieć Zespół Szkół im. Stanisława Pigonia w Medyni Łańcucki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yrektorze - należy rozumieć Dyrektora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sprawującym nadzór pedagogiczny - należy rozumieć Podkarpackiego Kuratora Oświaty w Rzeszowie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prowadzącym - należy rozumieć Gminę Czarna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 - należy rozumieć Poradnię Psychologiczno-Pedagogiczną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-  należy rozumieć Gminny Ośrodek Pomocy Społecznej w Czarn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 - należy rozumieć Radę Rodziców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 - należy rozumieć także prawnych opiekunów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- należy rozumieć Radę Pedagogiczną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mediacji – należy rozumieć rozmowę stron będących w konflikcie w obecności mediatora, w trakcie której dąży się do rozwiązania sporu i znalezienia porozumienia między stronami. Mediacja rówieśnicza, to mediacja prowadzona przez mediatora lub mediatorów rówieśniczych, w której stronami sporu są uczniowie.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ustawie 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tawę Prawo oświatowe z dnia 14 grudnia 2016 r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</w:t>
      </w:r>
    </w:p>
    <w:p>
      <w:pPr>
        <w:pStyle w:val="Heading3"/>
        <w:spacing w:lineRule="auto" w:line="276"/>
        <w:rPr>
          <w:rFonts w:eastAsia="Calibri" w:eastAsiaTheme="minorHAnsi"/>
          <w:sz w:val="26"/>
          <w:szCs w:val="26"/>
        </w:rPr>
      </w:pPr>
      <w:bookmarkStart w:id="2" w:name="_Toc497806467"/>
      <w:bookmarkStart w:id="3" w:name="_Toc340949577"/>
      <w:r>
        <w:rPr>
          <w:rFonts w:eastAsia="Calibri" w:eastAsiaTheme="minorHAnsi"/>
          <w:sz w:val="26"/>
          <w:szCs w:val="26"/>
        </w:rPr>
        <w:t>Podstawowe informacje o Zespole Szkół</w:t>
      </w:r>
      <w:bookmarkEnd w:id="2"/>
      <w:bookmarkEnd w:id="3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ół Szkół nosi nazwę: Zespół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ona nazwa używana jest w pełnym brzemieniu, stosuje się skrót: ZS w Medyni Łańcucki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częciach i stemplach może być używany dodatkowo adres szkoły, numer telefonu, NIP oraz REG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ołożony w miejscowości Medynia Łańcucka nr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funkcjonuje przedszkole i ośmioletnia szkoła podstawowa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podłużnej z napisem: „Zespół Szkół im. Stanisława Pigonia                      w Medyni Łańcuckiej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w/w pieczęci zgodnie z odrębnymi przepisami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</w:t>
      </w:r>
    </w:p>
    <w:p>
      <w:pPr>
        <w:pStyle w:val="Heading3"/>
        <w:spacing w:lineRule="auto" w:line="276"/>
        <w:rPr>
          <w:rFonts w:eastAsia="Calibri" w:eastAsiaTheme="minorHAnsi"/>
          <w:sz w:val="26"/>
          <w:szCs w:val="26"/>
        </w:rPr>
      </w:pPr>
      <w:bookmarkStart w:id="4" w:name="_Toc497806468"/>
      <w:bookmarkStart w:id="5" w:name="_Toc340949578"/>
      <w:r>
        <w:rPr>
          <w:rFonts w:eastAsia="Calibri" w:eastAsiaTheme="minorHAnsi"/>
          <w:sz w:val="26"/>
          <w:szCs w:val="26"/>
        </w:rPr>
        <w:t xml:space="preserve">Podstawowe informacje o </w:t>
      </w:r>
      <w:bookmarkEnd w:id="5"/>
      <w:r>
        <w:rPr>
          <w:rFonts w:eastAsia="Calibri" w:eastAsiaTheme="minorHAnsi"/>
          <w:sz w:val="26"/>
          <w:szCs w:val="26"/>
        </w:rPr>
        <w:t>Szkole</w:t>
      </w:r>
      <w:bookmarkEnd w:id="4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Zespołu jest Gmina Czarna z siedzibą w Czarnej 260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rganem sprawującym nadzór pedagogiczny jest Podkarpacki Kurator Oświaty </w:t>
        <w:br/>
        <w:t>w Rzeszowi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ół jest jednostką budżetową, posiada roczny plan finansowy, prowadzi gospodarkę finansową oraz materiałową zgodnie  z zasadami prawa finansowego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sługę finansową prowadzi CUW w Czarnej.</w:t>
      </w:r>
      <w:bookmarkStart w:id="6" w:name="_Toc497806480"/>
      <w:bookmarkStart w:id="7" w:name="_Toc103222229"/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sz w:val="36"/>
          <w:highlight w:val="lightGray"/>
        </w:rPr>
        <w:t xml:space="preserve">Rozdział </w:t>
      </w:r>
      <w:bookmarkEnd w:id="7"/>
      <w:r>
        <w:rPr>
          <w:rFonts w:cs="Times New Roman" w:ascii="Times New Roman" w:hAnsi="Times New Roman"/>
          <w:sz w:val="36"/>
          <w:highlight w:val="lightGray"/>
        </w:rPr>
        <w:t>2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Organy </w:t>
      </w:r>
      <w:bookmarkEnd w:id="6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ą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Heading4"/>
        <w:rPr>
          <w:szCs w:val="24"/>
        </w:rPr>
      </w:pPr>
      <w:bookmarkStart w:id="8" w:name="_Toc340949584"/>
      <w:bookmarkStart w:id="9" w:name="_Toc497806482"/>
      <w:r>
        <w:rPr>
          <w:szCs w:val="24"/>
        </w:rPr>
        <w:t>Dyrektor</w:t>
      </w:r>
      <w:bookmarkEnd w:id="8"/>
      <w:bookmarkEnd w:id="9"/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yrektora należy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Zespołu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espołu na zewnątrz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Samorządem Uczniowskim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adą Rodziców i zapewnienie jej wpływu na działalność Zespołu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Radzie Pedagogicznej,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 i Rady Rodziców podjętych w ramach ich kompetencji oraz wstrzymanie uchwał niezgodnych z prawem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dpowiedzialność za realizowanie planu finansowego Zespołu zaopiniowanego przez Radę Pedagogiczną i Radę Rodziców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kierowanie procesem dydaktyczno-wychowawczym i opiekuńczym </w:t>
        <w:br/>
        <w:t>w placówce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i pracownikom bezpiecznych i higienicznych warunków pobytu w Zespole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nie do użytku programów nauczania po zaopiniowaniu ich przez Radę Pedagogiczną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ie wykonywania obowiązku szkolnego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ie, monitorowanie i kontrola przebiegu egzaminu zewnętrznego,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polityki kadrowej: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zakresu obowiązków nauczycieli i pracowników niepedagogicznych Zespołu, 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kadry pedagogicznej i pracowników niepedagogicznych oraz ich zatrudnianie i zwalnianie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 przebiegu awansu zawodowego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nadzoru pedagogicznego: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pedagogicznego nad działalnością nauczycieli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oskonalenia zawodowego kadry pedagogicznej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sprawowania nadzoru pedagogicznego i przedstawienie go Radzie Pedagogicznej w terminie do 15 września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 o pracy nauczycieli w celu dokonania oceny ich pracy      oraz oceny dorobku zawodowego nauczycieli za okres stażu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ybranych zakresów działalności dydaktyczno-wychowawczej i opiekuńczej oraz innej działalności statutowej placówek, ustalanie sposobów wykonania, dokumentowania oraz wykorzystania wyników,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Radzie Pedagogicznej nie rzadziej niż dwa razy w ciągu roku ogólnych wniosków wynikających z nadzoru pedagogicznego oraz informacji o działalności Zespołu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arkusza organizacji Zespołu i przedstawienie go do zatwierdzenia organowi prowadzącemu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e z organizacjami związkowymi wskazanymi przez pracowników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dokumentacji kancelaryjno – archiwalnej i finansowej zgodnie </w:t>
        <w:br/>
        <w:t>z obowiązującymi przepisami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warzanie warunków do działania w placówce: wolontariuszy, stowarzyszeń i innych organizacji, których celem statutowym, oprócz działalności wychowawczej lub rozszerzania i wzbogacania form działalności dydaktycznej, wychowawczej, </w:t>
        <w:br/>
        <w:t>i opiekuńczej szkoły, jest również rozszerzanie i wzbogacanie form działalności innowacyjnej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innych zadań wynikających z przepisów szczegółow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jest kierownikiem zakładu pracy dla zatrudnionych w Zespole nauczycieli i pracowników niebędących nauczycielami. Dyrektor Zespołu ma prawo do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a poleceń służbowych wszystkim pracownikom Zespołu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 i zwalniania nauczycieli i pracowników niepedagogicznych                           oraz powoływania i odwoływania wicedyrektora po zasięgnięciu opinii Rady Pedagogicznej i organu prowadzącego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Zespołu zgodnie z regulaminem pracy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y nauczycieli i innych pracowników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ach odznaczeń i innych wyróżnień                                (po zasięgnięciu opinii Rady Pedagogicznej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niosku do Kuratora Oświaty o przeniesienie ucznia do innej szkoły                    na podstawie uchwały Rady Pedagogiczn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dministruje Zakładowym Funduszem Świadczeń Socjalnych zgodnie z obowiązującym regulaminem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lub niemożliwości wykonywania przez niego powyższych zadań, zastępuje go wicedyrektor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6</w:t>
      </w:r>
    </w:p>
    <w:p>
      <w:pPr>
        <w:pStyle w:val="Heading4"/>
        <w:rPr>
          <w:szCs w:val="24"/>
        </w:rPr>
      </w:pPr>
      <w:bookmarkStart w:id="10" w:name="_Toc340949585"/>
      <w:bookmarkStart w:id="11" w:name="_Toc497806483"/>
      <w:r>
        <w:rPr>
          <w:szCs w:val="24"/>
        </w:rPr>
        <w:t>Rada Pedagogiczna</w:t>
      </w:r>
      <w:bookmarkEnd w:id="10"/>
      <w:bookmarkEnd w:id="11"/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jest organem kolegialnym placówek wchodzących w skład Zespołu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jego statutowych zadań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Pedagogicznej wchodzą wszyscy nauczyciele pracujący w przedszkolu </w:t>
        <w:br/>
        <w:t>i szkole podstawow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ziała na podstawie uchwalonego przez siebie regulamin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Zespoł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protokołowa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plenarne Rady Pedagogicznej są organizowane przed rozpoczęciem roku szkolnego, na półrocze, po zakończeniu zajęć dydaktyczno-wychowawczych oraz w miarę bieżących potrzeb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mogą być organizowane z inicjatywy przewodniczącego Rady, organu prowadzącego lub co najmniej 1/3 członków Rady Pedagogiczn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ygotowuje i prowadzi zebrania Rady Pedagogicznej oraz jest odpowiedzialny za zawiadomienie wszystkich jej członków o terminie i porządku, zgodnie z regulaminem Rad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, w obecności                      co najmniej połowy jej członków. Uchwały mają charakter aktu prawnego. Fakt ich podjęcia oraz potwierdzenie spełnienia wymogów dla ich ważności (quorum, wynik głosowania) odnotowane są w księdze Uchwał Rad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i obowiązuje zachowanie tajemnicy służbowej dotyczącej uchwał, wniosków i spostrzeżeń z posiedzenia Rad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tanowiących Rady  należy w szczególności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rganizowanie pracy dydaktyczno-wychowawczej i opiekuńczej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ejmowanie uchwał w sprawie wyników klasyfikacji i promocji uczniów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 eksperymentów pedagogicznych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przeniesienia ucznia do innej szkoły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 przez organ sprawujący nadzór pedagogiczny, w celu doskonalenia pracy szkoły lub placówk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placówki, w tym tygodniowy rozkład zajęć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 w sprawach przydziału nauczycielom stałych prac i zajęć                     w ramach wynagrodzenia zasadniczego oraz dodatkowo płatnych zajęć     dydaktycznych, wychowawczych i opiekuńczych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yrektora o przyznanie nauczycielom nagród, odznaczeń, wyróżnień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4"/>
        <w:rPr>
          <w:szCs w:val="24"/>
        </w:rPr>
      </w:pPr>
      <w:bookmarkStart w:id="12" w:name="_Toc340949586"/>
      <w:bookmarkStart w:id="13" w:name="_Toc497806484"/>
      <w:r>
        <w:rPr>
          <w:szCs w:val="24"/>
        </w:rPr>
        <w:t>Rada Rodziców</w:t>
      </w:r>
      <w:bookmarkEnd w:id="12"/>
      <w:bookmarkEnd w:id="13"/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jest organem społeczny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funkcjonuje w oparciu o uchwalony przez siebie Regulami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wchodzą - po jednym przedstawicielu rad oddziałowych przedszkola                      i szkoły podstawowej, wybranych przez zebranie rodziców uczniów danego oddziału, przy czym jednego ucznia reprezentuje jeden rodzic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prowadza się na pierwszym zebraniu rodziców w każdym roku szkolnym. </w:t>
      </w:r>
      <w:bookmarkStart w:id="14" w:name="a53u4"/>
      <w:bookmarkEnd w:id="14"/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może występować do Dyrektora, Rady Pedagogicznej, organu prowadzącego Szkołę oraz organu sprawującego nadzór pedagogiczny z wnioskami i opiniami                         we wszystkich sprawach związanych z pracą placówek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Rady Rodziców należy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                        lub wychowania szkoły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Zespoł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ada Rodziców w terminie 30 dni od dnia rozpoczęcia roku szkolnego nie uzyska porozumienia z Radą Pedagogiczną w sprawie Programu wychowawczo – profilaktycznego, program ten ustala Dyrektor Zespołu w uzgodnieniu z organem sprawującym nadzór pedagogiczny. Program ustalony przez Dyrektora Zespołu obowiązuje do czasu uchwalenia programu przez Radę Rodziców w porozumieniu z Radą Pedagogiczn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a54u5"/>
      <w:bookmarkStart w:id="16" w:name="a54u6"/>
      <w:bookmarkStart w:id="17" w:name="a54u7"/>
      <w:bookmarkStart w:id="18" w:name="a54u8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W celu wspierania działalności statutowej szkoły Rada  może gromadzić fundusze                         z dobrowolnych składek rodziców oraz innych źródeł. Zasady wydatkowania tych funduszy określa regulami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9" w:name="_Toc497806486"/>
      <w:r>
        <w:rPr>
          <w:rFonts w:eastAsia="Calibri"/>
          <w:sz w:val="26"/>
          <w:szCs w:val="26"/>
        </w:rPr>
        <w:t>Zasady współdziałania organów Zespołu  oraz rozwiązywanie konfliktów</w:t>
      </w:r>
      <w:bookmarkEnd w:id="19"/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współdziałania poszczególnych organów jest Dyrektor Zespołu, który zapewnia każdemu z organów możliwość swobodnego działania i podejmowania decyzji </w:t>
        <w:br/>
        <w:t>w ramach swoich kompetencji i umożliwia bieżącą wymianę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rgany Zespołu współpracują w duchu porozumienia, tolerancji i wzajemnego szacunku, umożliwiając swobodne działanie i podejmowanie decyzji w granicach swoich kompet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uczniowie przedstawiają wnioski i opinie organom Zespołu poprzez swoje reprezentacje: Radę Rodziców i Samorząd Uczniow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są rozpatrywane podczas najbliższych posiedzeń Rady Pedagogicznej, a w szczególnie uzasadnionych przypadkach wymagających podjęcia szybkiej decyzji, w terminie 7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rgan może swobodnie działać i podejmować decyzje w granicach kompetencji określonych w wewnętrznych regulaminach i ustawie Prawo oświat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y Zespołu mogą zapraszać na swoje zebrania przedstawicieli innych organów w celu wymiany informacji i poglą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organów informują Dyrektora Zespołu o projektach zmian                                   w regulaminach ich działalności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 Zespołu współdziała ze wszystkimi organami szkoły w zakresie podnoszenia jakości działania, lepszej organizacji pracy placówek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Zespołu uczestniczy (na zaproszenie) w posiedzeniach zarządów organów Szkoły, służy pomocą oraz informuje o bieżącej działalności Zespołu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yrektor Zespołu zapewnia podstawowe warunki lokalowe do funkcjonowania organów Zespoł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sporów, jakie mają miejsce wewnątrz poszczególnych organów i pomiędzy nimi, jako podstawową zasadę przyjmuje się, że spory te rozpatrywane są wewnątrz Zespo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prawy sporne, sytuacje konfliktowe między organami zespołu lub jego członkami (Dyrektorem, nauczycielami, rodzicami, uczniami) rozstrzygane są głównie na drodze mediacji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  <w:tab w:val="left" w:pos="5610" w:leader="none"/>
        </w:tabs>
        <w:spacing w:before="0" w:after="0"/>
        <w:ind w:left="1021" w:right="-91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uczniami- prowadzone przez uczniów- mediacje rówieśnicze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  <w:tab w:val="left" w:pos="5610" w:leader="none"/>
        </w:tabs>
        <w:spacing w:before="0" w:after="0"/>
        <w:ind w:left="1021" w:right="-91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Dyrektorem, nauczycielami, rodzicami- prowadzone przez nauczyciela – mediatora lub mediatora zewnętrznego- mediacje 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Klasyfikowanie spraw do mediacji oraz podejmowanie rozstrzygnięć po zawarciu ugody </w:t>
        <w:br/>
        <w:t xml:space="preserve">      należy do kompetencji Dyrektora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W razie niemożności rozwiązania konfliktu przez Dyrektora lub konfliktu z Dyrektorem </w:t>
        <w:br/>
        <w:t xml:space="preserve">     strony wnoszą sprawę do zewnętrznego negocjatora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(w zależności od rodzaju sprawy - </w:t>
        <w:br/>
        <w:t xml:space="preserve">     organu prowadzącego lub organu sprawującego nadzór pedagogiczny), który pomag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rozstrzygnąć spór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Mediator po zakończeniu mediacji sporządza i doręcza stronom oraz dyrektorowi zespołu </w:t>
        <w:br/>
        <w:t xml:space="preserve">      protokół, w którym oznacza miejsce i czas przeprowadzenia mediacji, nazwę stron </w:t>
        <w:br/>
        <w:t xml:space="preserve">      oraz wynik mediacji. Strony podpisują ugodę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yrektor szkoły przechowuje protokoły z mediacji i chroni ujawnione w toku mediacji </w:t>
        <w:br/>
        <w:t xml:space="preserve">       informacje.</w:t>
      </w:r>
      <w:bookmarkStart w:id="20" w:name="_Toc103222232"/>
      <w:bookmarkEnd w:id="2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1" w:name="_Toc497806498"/>
      <w:r>
        <w:rPr>
          <w:rFonts w:cs="Times New Roman" w:ascii="Times New Roman" w:hAnsi="Times New Roman"/>
          <w:sz w:val="36"/>
          <w:szCs w:val="24"/>
          <w:highlight w:val="lightGray"/>
        </w:rPr>
        <w:t>Rozdział 3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racownicy </w:t>
      </w:r>
      <w:bookmarkEnd w:id="21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espołu,  którzy wykonują swoje zadania w obrębie przedszkola i szkoły podstawowej to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szkola,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zkoły,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spółorganizujący kształceni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zawodow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ecjal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ta pedagogicz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kuchenn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tor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nauczyciel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ątaczk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finansową prowadzi Centrum Usług Wspólnych w Czarn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zatrudniania i wynagradzania nauczycieli i innych pracowników określają       odrębne przepis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dczas lub w związku z pełnieniem obowiązków służbowych korzysta z ochrony przewidzianej dla funkcjonariuszy publicz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 organ prowadzący Zespół są zobowiązani występować z urzędu w obronie       nauczyciela, którego uprawnienia zostały naruszo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nagradzania pracowników administracji i obsługi regulują przepisy       określone w regulaminie wynagradzania za pracę i przyznawania innych świadczeń                  dla pracowników niebędących nauczycielami zatrudnionymi w Zespole Szkół w Medyni Łańcuckiej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pracę dydaktyczno - wychowawczą i opiekuńczą oraz są odpowiedzialni za jej jakość i wyniki oraz za bezpieczeństwo powierzonych im opiece uczniów i wychowanków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zajęć edukacyjnych oraz innych obowiązków reguluje na początku roku szkolnego arkusz organizacyjny i wykaz przydzielonych zadań dodatkow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espołu zobowiązani są do zapewnienia bezpieczeństwa uczniom w czasie organizowanych zajęć, w szczególności przez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wszystkie dostrzeżone sytuacje stanowiące zagrożenie bezpieczeństwa uczniów i wychowanków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osoby postronne przebywające na terenie placówki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wiadomienie Dyrektora o wszelkich dostrzeżonych zdarzeniach, noszących znamiona demoralizacji, przestępstwa lub stanowiących zagrożenie                             dla zdrowia lub życia podopieczn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zobowiązani są do wspierania nauczycieli w pracy wychowawczo –opiekuńczej, w szczególności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i życzliwego traktowania uczniów oraz innych osób przebywających                na terenie placówki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bezpieczeństwo uczniów, szanowania ich godności osobistej oraz służenia im radą i pomocą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a postawy godnej do naśladowania przez uczniów.</w:t>
      </w:r>
    </w:p>
    <w:p>
      <w:pPr>
        <w:pStyle w:val="Heading5"/>
        <w:spacing w:lineRule="auto" w:line="276"/>
        <w:ind w:left="34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1</w:t>
      </w:r>
    </w:p>
    <w:p>
      <w:pPr>
        <w:pStyle w:val="Heading4"/>
        <w:ind w:left="34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                                               </w:t>
      </w:r>
      <w:r>
        <w:rPr>
          <w:rFonts w:eastAsia="Calibri"/>
          <w:szCs w:val="24"/>
        </w:rPr>
        <w:t>Wicedyrektor</w:t>
      </w:r>
    </w:p>
    <w:p>
      <w:pPr>
        <w:pStyle w:val="Normal"/>
        <w:suppressAutoHyphens w:val="false"/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Zespole liczącym 12 oddziałów dla zapewnienia prawidłowego funkcjonowania Dyrektor tworzy stanowisko wicedyrektora.</w:t>
        <w:br/>
        <w:t>2. Wicedyrektor przyjmuje na siebie część zadań Dyrektora, a w szczególności:</w:t>
        <w:br/>
        <w:t>1) zastępuje dyrektora w przypadku jego nieobecności,</w:t>
        <w:br/>
        <w:t>2) opracowuje dokumenty organizacyjne (harmonogramy dyżurów, uroczystości, planu pracy nauczycieli itp.),</w:t>
        <w:br/>
        <w:t>3) organizuje zastępstwa,</w:t>
        <w:br/>
        <w:t>4) koordynuje pracę zespołów problemowych,</w:t>
        <w:br/>
        <w:t>5) prowadzi czynności związane z nadzorem pedagogicznym,</w:t>
        <w:br/>
        <w:t>6) odpowiada za organizację pomocy psychologiczno- pedagogicznej,</w:t>
        <w:br/>
        <w:t>7) współpracuje z dyrektorem w sprawach bieżącej pracy szkoły,</w:t>
        <w:br/>
        <w:t>8) wykonuje inne zadania zlecone przez dyrektora.</w:t>
        <w:br/>
        <w:t>3. Wicedyrektor odpowiada służbowo za:</w:t>
        <w:br/>
        <w:t>1) poziom pracy wychowawczej i opiekuńczej placówki,</w:t>
        <w:br/>
        <w:t xml:space="preserve">2) nadzór pedagogiczny w przedszkolu i szkole </w:t>
        <w:br/>
        <w:t>3) bezpieczeństwo osób i mienia placówki,</w:t>
        <w:br/>
        <w:t>4) zgodność dokumentacji przebiegu nauczania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2</w:t>
      </w:r>
    </w:p>
    <w:p>
      <w:pPr>
        <w:pStyle w:val="Heading4"/>
        <w:rPr>
          <w:rFonts w:eastAsia="Calibri"/>
          <w:szCs w:val="24"/>
        </w:rPr>
      </w:pPr>
      <w:bookmarkStart w:id="22" w:name="_Toc497806501"/>
      <w:r>
        <w:rPr>
          <w:rFonts w:eastAsia="Calibri"/>
          <w:szCs w:val="24"/>
        </w:rPr>
        <w:t>Nauczyciele</w:t>
      </w:r>
      <w:bookmarkEnd w:id="22"/>
      <w:r>
        <w:rPr>
          <w:rFonts w:eastAsia="Calibri"/>
          <w:szCs w:val="24"/>
        </w:rPr>
        <w:t xml:space="preserve"> przedszkola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oddziały powierza się opiece jednemu lub dwom nauczycielom zależnie                od czasu pracy oddział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za zdrowie i bezpieczeństwo powierzonych jego opiece wychowanków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nauczyciela przedszkola obejmuje: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prowadzenie pracy dydaktyczno - wychowawczej zgodnie z programem wychowania przedszkolnego, ponoszenie odpowiedzialności za jej jakość                        oraz dokumentowanie przebiegu nauczania i wychowania w dzienniku zajęć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ę pracy i podmiotowe podejście do dziecka, otoczenie indywidualną  opieką każdego z wychowanków i dostosowanie metod i form pracy do jego możliwości psychofizycznych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dzieci, ich zdolności i zainteresowani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pobudzania aktywności dziecka we wszystkich sferach jego rozwoju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dziecka nastawionej na poznanie samego siebie oraz otaczającej rzeczywistości społeczno - kulturowej i przyrodniczej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możliwości                      i potrzeb rozwojowych dzieci oraz dokumentowanie tych obserwacji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wukrotnej analizy gotowości szkolnej dziecka do podjęcia nauki                     w szkole (diagnoza przedszkolna) w roku szkolnym poprzedzającym termin możliwego rozpoczęcia przez dziecko nauki w szkole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woczesnych, aktywizujących metod i form pracy oraz środków dydaktycznych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pracach Rady Pedagogicznej, realizację jej postanowień oraz uchwał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i organizowanie imprez o charakterze dydaktycznym, wychowawczym, kulturalnym oraz relaksacyjno - sportowym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 innych zadań zleconych przez Dyrektora wynikających  z bieżącej działalności placówki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spółpracuje z rodzicami  (prawnymi opiekunami) w sprawach wychowania </w:t>
        <w:br/>
        <w:t>i nauczania, między innymi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 rodziców o realizowanych zadaniach wynikających z programu wychowania przedszkolnego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rzetelnych informacji o postępach, rozwoju i zachowaniu dzieck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rodzicami wspólne kierunki działań wspomagających rozwój i wychowanie dzieci - w szczególności tych o specjalnych potrzebach edukacyjnych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rodzicom wytwory działalności dzieck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„ Informację o gotowości dziecka do podjęcia nauki w szkole podstawowej dla rodziców dzieci 5 i 6-letnich objętych rocznym przygotowaniem przedszkolnym”. Informację wydaje w terminie do końca kwietnia roku szkolnego poprzedzający rok szkolny, w którym dziecko ma obowiązek lub może rozpocząć naukę w szkole podstawowej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 organizuje zebrania, spotkania, zajęcia otwarte, uroczystości przedszkolne, przekazując istotne informacje dotyczące funkcjonowania powierzonego              w danym roku oddział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nauczyciela religii należy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u zatwierdzonego przez właściwe władze kościelne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sobowości dziecka respektujące chrześcijański system wartości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w duchu dawania świadectwa prawdzi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powiedzialności i obowiązków nauczyciela języka angielskiego należy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organizowanie i prowadzenie zajęć z dziećmi na podstawie przyjętego programu, odpowiedzialność za jakość zajęć z dziećmi na podstawie przyjętego programu, odpowiedzialność za jakość zajęć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, możliwość, zdolności i zainteresowań wychowanków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przebiegu nauczania w dzienniku zajęć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ppoż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estetykę i kulturę w miejscu pracy, przestrzeganie zasad współżycia społecznego.</w:t>
      </w:r>
    </w:p>
    <w:p>
      <w:pPr>
        <w:pStyle w:val="ListParagraph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ListParagraph"/>
        <w:ind w:left="34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auczycie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uczyciel w swoich działaniach dydaktycznych, wychowawczych i opiekuńczych m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owiązek kierowania się dobrem uczniów, troską o ich zdrowie, postawę moralną </w:t>
        <w:br/>
        <w:t xml:space="preserve">    i obywatelską z poszanowaniem godności osobistej ucznia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Nauczyci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owiązany jes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telnie realizować zadania związane z powierzonym mu stanowiskiem                          oraz podstawowymi funkcjami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szkoł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dydaktyczną, wychowawczą i opiekuńczą,                 w tym zadania związane z zapewnieniem bezpieczeństwa uczniom w czasie zajęć organizowanych przez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szkołę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     dla każdego człowiek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i obowiązków nauczyciela należy w szczególności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dydaktycznej, wychowawczej, opiekuńczej w powierzonych oddziałach w oparciu o programy nauczania dopuszczone przez Dyrektora                               i optymalne realizowanie celów szkoły w nich ustalon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wychowawczej w czasie wszystkich swoich zajęć w szkol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ualnych przepisów prawa oświat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postawy godnej naśladowania i dążenia do stanowienia wzoru osob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rozwoju psychofizycznego uczniów, ich zdolności i zainteresowań                 oraz pozytywnych cech charakteru w oparciu o rozpoznanie potrzeb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e, obiektywne oraz sprawiedliwe ocenianie i traktowanie wszystk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ucznia, jego zdolności i zainteresowań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uczniom w przezwyciężaniu niepowodzeń szkoln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i  zabezpieczenie            potrzeb rozwojowy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dydaktycznych, podnoszenie poziomu wiedzy  merytorycznej poprzez udział w różnych formach doskonalenia zawodowego,  organizowanych przez szkołę lub instytucje zewnętrzn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bogacanie własnego warsztatu pracy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e w pracach Rady Pedagogicznej oraz jej zespołów w celu wykonania określonych dla nich zadań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rodziców, Dyrektora i Rady Pedagogicznej o wynikach dydaktyczno – wychowawczych swoich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jawnianie danych osobowych uczniów ani innych informacji ich dotyczących   osobom do tego niepowołanym według ustawy o ochronie danych osobow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 prowadzenie dokumenta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w/w zadań stanowi podstawę do udzielenia kary porządkowej                        lub dyscyplinarn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w szczególności za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, zdrowie i bezpieczeństwo uczniów w czasie swoich zajęć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pieki nad dziećmi i młodzieżą podczas imprez szkolnych, pozaszkolnych, wycieczek itp., a także w czasie pełnienia dyżurów przed lekcjami i na przerwa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y przebieg procesu dydaktyczno - wychowawczego oraz za jakość i wyniki tej prac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y postępowania po zaistnieniu wypadku uczniowskiego                lub na wypadek pożaru i innych sytuacji kryzysow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tek i wyposażenie szkoły przydzielone mu przez Dyrektora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nauczania oraz dokumentacji nauczycielskiej</w:t>
        <w:br/>
        <w:t>i wychowawcz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doboru metod, form organizacyjnych i środków dydaktycznych w nauczaniu swojego przedmiot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odręcznika spośród podręczników dopuszczonych do użytku szkoln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dopuszczenie do realizacji zaproponowanego programu naucza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doboru metod, form organizacyjnych i środków dydaktycznych w nauczaniu swojego przedmiot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programu prowadzonego przez siebie koła zainteresowań lub zespołu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bieżącej, śródrocznej i rocznej ocenie postępów swo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oceny zachowania swo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w sprawie nagród i wyróżnień oraz kar regulaminowych dla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wychowania fizycznego mają prawo prowadzić „zeszyt nauczyciela wychowania fizycznego”, w którym notują np. oceny, niedyspozycje, braki strojów, wyniki testów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działać, zgodnie ze swoimi statutami i obowiązującymi w tym względzie przepisami prawnymi, związki zawodowe zrzeszające nauczycieli lub innych pracowników szkoły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4</w:t>
      </w:r>
    </w:p>
    <w:p>
      <w:pPr>
        <w:pStyle w:val="Heading4"/>
        <w:rPr>
          <w:rFonts w:eastAsia="Calibri"/>
          <w:szCs w:val="24"/>
        </w:rPr>
      </w:pPr>
      <w:bookmarkStart w:id="23" w:name="_Toc497806502"/>
      <w:r>
        <w:rPr>
          <w:rFonts w:eastAsia="Calibri"/>
          <w:szCs w:val="24"/>
        </w:rPr>
        <w:t>Nauczyciele - wychowawcy</w:t>
      </w:r>
      <w:bookmarkEnd w:id="23"/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dzielenia funkcji wychowawcy oddziału zakres zadań i obowiązków rozszerza się o sprawowanie opieki wychowawczej nad uczniami, a w szczególności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, uczenie się i przygotowanie ucznia               do pełnienia różnych ról w dorosłym życiu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i wspomaganie działań zespołowych ucznia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możliwiających rozwiązywanie konfliktów w grupie uczniów oraz pomiędzy uczniami a innymi członkami społeczności szkolnej, w tym dorosł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wychowawca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 uczni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wychowawczą każdego ze swoich wychowank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wspólnie z uczniami i ich rodzicami różne formy życia zespołowego                     oraz ustala treść i formę zajęć tematycznych na godzinach z wychowawcą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klasie, uzgadniając z nimi i koordynując działania wobec ogółu uczniów, a także wobec tych, którym potrzebna jest indywidualna opieka (dotyczy to zarówno uczniów szczególnie uzdolnionych                    jak i mających trudności w nauce)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uje kontakt z rodzicami w celu ustalenia potrzeb wychowawczo - opiekuńczych ich dzieci, współdziała z nimi w wychowaniu, umożliwia rodzicom włączenie się </w:t>
        <w:br/>
        <w:t>w sprawy życia klasy i szkoł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współpracuje z pedagogiem  i innymi specjalistami świadczącymi kwalifikowaną pomoc w rozpoznawaniu potrzeb i trudności, także zdrowotnych oraz zainteresowań i szczególnych uzdolnień uczni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ie uczestniczy w pracach zespołu wychowawczego wspólnie </w:t>
        <w:br/>
        <w:t>z pedagogiem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ami poprzez: zebrania klasowe, rozmowy indywidualne, wizyty w domu ucznia razem z pedagogiem, o ile zachodzi taka konieczność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klasową Radą Rodziców w sposób ustalony z rodzicami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je uczniów i rodziców ze Statutem  – zwłaszcza po nowelizacji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dokumentację wychowawczą dotyczącą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a o sprzęt i estetykę sali lekcyjnej przydzielonej danemu oddziałowi, starannie </w:t>
        <w:br/>
        <w:t>i zgodnie z przepisami prowadzi dokumentację powierzonego mu oddziału: dziennik lekcyjny, arkusz ocen, wypisywanie świadectw, inne czynności administracyjne dotyczące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ocenę zachowania zgodnie z ustaleniami zawartymi w Statucie Szkoł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wychowawczej i jej skuteczności pożądane jest,                                 aby wychowawca opiekował się tymi samymi uczniami przez cały cykl kształcenia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powiada w szczególności za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acy wychowawczej w swojej klasie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wysiłków nauczycieli i rodziców wokół programu wychowawczo – profilaktycznego szkoły i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opieki i pomocy indywidualnej dla swoich wychowanków będących w trudnej sytuacji szkolnej lub społeczno - wychowawczej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działań w zakresie pomocy psychologiczno-pedagogicznej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poziom kontaktów z rodzicami uczniów swojej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enia dokumentacji przebiegu nauczania swojej klas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zajęć w ramach programów finansowanych ze środków pochodzących </w:t>
        <w:br/>
        <w:t xml:space="preserve">z budżetu Unii Europejskiej prowadzonych bezpośrednio z uczniami lub wychowankami albo na ich rzecz, w szkole może być zatrudniony nauczyciel, który nie realizuje w niej tygodniowego obowiązkowego wymiaru godzin zajęć dydaktycznych, wychowawczych                    i opiekuńczych, posiadający kwalifikacje określone w przepisach wydanych na podstawie art. 9 ust. 2 i 3 Karty Nauczyciela oraz spełniający warunki określone w art. 10 ust. 5 pkt 3 i 4 tej ustaw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o którym mowa w pkt. 9, zatrudnia się na zasadach określonych w Kodeksie pracy, z tym, że za każdą godzinę prowadzonych zajęć, o których mowa w ust. 5, nauczycielowi przysługuje wynagrodzenie nie wyższe niż ustalone w sposób określony               w art. 35 ust. 3 Karty Nauczyciela dla nauczyciela dyplomowanego posiadającego wykształcenie wyższe magisterskie i realizującego tygodniowy obowiązkowy wymiar godzin zajęć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5</w:t>
      </w:r>
    </w:p>
    <w:p>
      <w:pPr>
        <w:pStyle w:val="Heading4"/>
        <w:rPr>
          <w:szCs w:val="24"/>
        </w:rPr>
      </w:pPr>
      <w:bookmarkStart w:id="24" w:name="_Toc497806503"/>
      <w:r>
        <w:rPr>
          <w:szCs w:val="24"/>
        </w:rPr>
        <w:t xml:space="preserve">Zespoły </w:t>
      </w:r>
      <w:bookmarkEnd w:id="24"/>
      <w:r>
        <w:rPr>
          <w:szCs w:val="24"/>
        </w:rPr>
        <w:t>nauczycielski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tworzyć zespoły nauczycielskie, wychowawcze lub problemowo – zadaniow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tworzą zespół pod kierownictwem wychowawcy, którego zadaniem jest w szczególności: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rogramów nauczania i podręczników dla danego oddziału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realizacji zadań dydaktycznych, wychowawczych i opiekuńczych dotyczących danego oddziału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mocy psychologiczno – pedagogicznej wobec poszczególnych uczniów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sposobów realizacji programów nauczania, korelowanie treści nauczania przedmiotów pokrewnych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stosowania wymagań dla uczniów posiadających stosowną opinię                lub orzeczenie poradn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dywidualnego programu edukacyjno - terapeutycznego dla ucznia posiadającego orzeczenie do kształcenia specjaln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społy problemowo - zadaniowe zostają powołane przez Dyrektora w razie potrzeb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ą zespołu kieruje przewodniczący wybrany przez zespół,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ustala harmonogram pracy i przydziela członkom zespołu opracowanie poszczególnych zadań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6</w:t>
      </w:r>
    </w:p>
    <w:p>
      <w:pPr>
        <w:pStyle w:val="Heading4"/>
        <w:rPr>
          <w:szCs w:val="24"/>
        </w:rPr>
      </w:pPr>
      <w:bookmarkStart w:id="25" w:name="_Toc497806504"/>
      <w:r>
        <w:rPr>
          <w:szCs w:val="24"/>
        </w:rPr>
        <w:t>Pedagog szkolny</w:t>
      </w:r>
      <w:bookmarkEnd w:id="25"/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arcia realizacji zadań wychowawczych przedszkola i szkoły Zespół zatrudnia pedagog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należy: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uczniów i wychowanków oraz analizowanie przyczyn niepowodzeń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form i sposobów udzielania uczniom, w tym uczniom z wybitnymi uzdolnieniami, pomocy odpowiednio do rozpoznanych potrzeb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óżnych form pomocy psychologiczno - pedagogicznej dla uczniów, rodziców i nauczyciel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i profilaktycznych wynikających z Programu wychowawczo – profilaktyczn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ychowawczych i opiekuńczych nauczyciel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oraz wspierania rozwoju uczniów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zadań związanych z wyborem przez ucznia dalszej drogi kształcenia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zorganizowania opieki i pomocy materialnej uczniom znajdującym się w trudnej sytuacji życiowej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współpracy z pomocowymi instytucjami zewnętrznymi.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7</w:t>
      </w:r>
    </w:p>
    <w:p>
      <w:pPr>
        <w:pStyle w:val="Heading4"/>
        <w:tabs>
          <w:tab w:val="clear" w:pos="708"/>
          <w:tab w:val="center" w:pos="4536" w:leader="none"/>
          <w:tab w:val="left" w:pos="6300" w:leader="none"/>
        </w:tabs>
        <w:jc w:val="left"/>
        <w:rPr>
          <w:color w:val="FF0000"/>
          <w:szCs w:val="24"/>
        </w:rPr>
      </w:pPr>
      <w:r>
        <w:rPr>
          <w:szCs w:val="24"/>
        </w:rPr>
        <w:tab/>
        <w:t>Nauczyciele specjaliści</w:t>
      </w:r>
      <w:r>
        <w:rPr>
          <w:color w:val="FF0000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Pedagog specjalny </w:t>
      </w:r>
      <w:r>
        <w:rPr>
          <w:rFonts w:cs="Times New Roman" w:ascii="Times New Roman" w:hAnsi="Times New Roman"/>
          <w:sz w:val="24"/>
          <w:szCs w:val="24"/>
        </w:rPr>
        <w:t>realizuje następujące zadania:</w:t>
        <w:br/>
        <w:t xml:space="preserve">1) rekomenduje dyrektorowi placówki do realizacji zadania: w zakresie zapewnienia pełnego </w:t>
        <w:br/>
        <w:t xml:space="preserve">    uczestnictwa dzieci i młodzieży w życiu przedszkola i szkoły oraz zapewnieniu </w:t>
        <w:br/>
        <w:t xml:space="preserve">    dostępności osobom ze szczególnymi potrzebami,</w:t>
        <w:br/>
        <w:t xml:space="preserve">2) prowadzi badania i działania diagnostyczne związane z rozpoznawaniem indywidualnych </w:t>
        <w:br/>
        <w:t xml:space="preserve">    potrzeb rozwojowych i edukacyjnych oraz możliwości psychofizycznych,</w:t>
        <w:br/>
        <w:t xml:space="preserve">3) wspiera nauczycieli w rozpoznawaniu przyczyn niepowodzeń, udzielaniu pomocy </w:t>
        <w:br/>
        <w:t xml:space="preserve">    psychologiczno-pedagogicznej, doborze metod i form pracy z uczniem do potrzeb ucznia,</w:t>
        <w:br/>
        <w:t>4) rozwija problemy dydaktyczno-wychowawcze wychowanków,</w:t>
        <w:br/>
        <w:t xml:space="preserve">5) dokonuje wielospecjalistycznej oceny poziomu funkcjonowania dzieci objętych </w:t>
        <w:br/>
        <w:t xml:space="preserve">     kształceniem specjalnym,</w:t>
        <w:br/>
        <w:t xml:space="preserve">6) określa niezbędne do nauki warunki, środki dydaktyczne i sprzęt specjalistyczny </w:t>
        <w:br/>
        <w:t xml:space="preserve">    odpowiednio do potrzeb wychowanków,</w:t>
        <w:br/>
        <w:t>7) udziela wychowankom, rodzicom i nauczycielom pomocy psychologiczno-pedagogicznej,</w:t>
        <w:br/>
        <w:t>8) prowadzi zajęcia rewalidacyjne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Psycholog, logopeda i terapeuta pedagogiczny </w:t>
      </w:r>
      <w:r>
        <w:rPr>
          <w:rFonts w:cs="Times New Roman" w:ascii="Times New Roman" w:hAnsi="Times New Roman"/>
          <w:sz w:val="24"/>
          <w:szCs w:val="24"/>
        </w:rPr>
        <w:t>realizuje następujące zadania:</w:t>
        <w:br/>
        <w:t>1) prowadzi badania i działania diagnostyczne,</w:t>
        <w:br/>
        <w:t>2) udziela wychowankom, rodzicom i nauczycielom pomocy psychologiczno-pedagogicznej,</w:t>
        <w:br/>
        <w:t xml:space="preserve">3) dokonuje wielospecjalistycznej oceny poziomu funkcjonowania dziecka objętego </w:t>
        <w:br/>
        <w:t xml:space="preserve">    kształceniem specjalnym,</w:t>
        <w:br/>
        <w:t xml:space="preserve">4) prowadzi działania z zakresu uzależnień i innych problemów dzieci i młodzieży, w tym </w:t>
        <w:br/>
        <w:t xml:space="preserve">    działań przeciwdziałających pojawieniu się zachowań ryzykownych,</w:t>
        <w:br/>
        <w:t>5) prowadzi zajęcia w zakresie doradztwa zawodowego,</w:t>
        <w:br/>
        <w:t xml:space="preserve">6) prowadzi zajęcia bezpośrednio z uczniami ( logopedia, zajęcia korekcyjno- </w:t>
        <w:br/>
        <w:t xml:space="preserve">    kompensacyj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8</w:t>
      </w:r>
    </w:p>
    <w:p>
      <w:pPr>
        <w:pStyle w:val="Heading4"/>
        <w:rPr>
          <w:szCs w:val="24"/>
        </w:rPr>
      </w:pPr>
      <w:r>
        <w:rPr>
          <w:szCs w:val="24"/>
        </w:rPr>
        <w:t>Doradca zawodowy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oradcy zawodowego należy w szczególności: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diagnozowanie zapotrzebowania uczniów na informacje edukacyjne </w:t>
        <w:br/>
        <w:t>i zawodowe oraz pomoc w planowaniu kształcenia i kariery zawodowej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aktualizowanie i udostępnianie informacji edukacyjnych i zawodowych właściwych dla danego poziomu kształcenia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wiązanych z wyborem kierunku kształcenia i zawodu </w:t>
        <w:br/>
        <w:t xml:space="preserve">z uwzględnieniem rozpoznanych mocnych stron, predyspozycji, zainteresowań </w:t>
        <w:br/>
        <w:t>i uzdolnień uczniów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informacyjno - doradczej prowadzonej przez szkołę </w:t>
        <w:br/>
        <w:t>i placówkę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nymi nauczycielami w tworzeniu i zapewnieniu ciągłości działań 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jęć związanych z wyborem kierunku kształcenia i przyszłego zawodu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i innych specjalistów w udzielaniu pomocy psychologiczno - pedagogicznej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doradztwa zawodowego realizowane są: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mocy pedagogiczno-psychologicznej w formie zajęć związanych 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orem kierunku kształcenia i zawodu oraz planowaniem kształcenia i kariery zawodowej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dydaktycznej szkoły, w formie zajęć z zakresu doradztwa zawodowego dla uczniów klas VII i VIII w minimalnym wymiarze po 10 godzin </w:t>
        <w:br/>
        <w:t>w roku na oddział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9</w:t>
      </w:r>
    </w:p>
    <w:p>
      <w:pPr>
        <w:pStyle w:val="Heading4"/>
        <w:rPr>
          <w:szCs w:val="24"/>
        </w:rPr>
      </w:pPr>
      <w:bookmarkStart w:id="26" w:name="_Toc340949597"/>
      <w:bookmarkStart w:id="27" w:name="_Toc497806506"/>
      <w:r>
        <w:rPr>
          <w:szCs w:val="24"/>
        </w:rPr>
        <w:t>Pracownicy administracji i obsługi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trudnieni są pracownicy administracji i obsługi. I zadaniem jest zapewnienie sprawnego działania szkoły jako instytucji publicznej, utrzymanie obiektu i jego otoczenia w porządku i czystości. Szczegółowy zakres obowiązków tych pracowników ustala Dyrektor.</w:t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pracy pracowników administracji i obsługi regulują odrębne przepisy.</w:t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ownicy administracji i obsługi są zobowiązani do: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czasu pracy ustalonego w Zespole,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regulaminu pracy, </w:t>
      </w:r>
    </w:p>
    <w:p>
      <w:pPr>
        <w:pStyle w:val="ListParagraph"/>
        <w:numPr>
          <w:ilvl w:val="1"/>
          <w:numId w:val="17"/>
        </w:numPr>
        <w:ind w:left="680" w:right="-142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oraz zasad bezpieczeństwa i higieny pracy, a także przepisów przeciwpożarowych, 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zabezpieczenia i dbania o powierzone im mienie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w czystości sprzętu i pomieszczeń placówki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a o dobro placówki oraz zachowania w tajemnicy informacji, których ujawnienie </w:t>
        <w:br/>
        <w:t xml:space="preserve">mogłoby narazić szkołę na szkodę, 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estetyczny wygląd miejsca pracy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sytuacje zagrożenia i informowanie Dyrektora o tej sytuacji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czynności dla zatrudnionych pracowników administracji i obsługi  </w:t>
        <w:br/>
        <w:t xml:space="preserve">sporządza Dyrektor, uwzględniając Kodeks Pracy oraz Regulamin pracy. Dokument ten </w:t>
        <w:br/>
        <w:t>stanowi załącznik do umów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8" w:name="_Toc497806548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Ceremoniał </w:t>
      </w:r>
      <w:bookmarkEnd w:id="28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2"/>
        <w:tabs>
          <w:tab w:val="clear" w:pos="708"/>
          <w:tab w:val="left" w:pos="4080" w:leader="none"/>
          <w:tab w:val="center" w:pos="4536" w:leader="none"/>
        </w:tabs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>§ 20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to opis sposobów przeprowadzenia najważniejszych uroczystości szkolnych z udziałem sztandaru, to również zbiór zasad zachowania się młodzieży w trakcie uroczystości.</w:t>
      </w:r>
    </w:p>
    <w:p>
      <w:pPr>
        <w:pStyle w:val="ListParagraph"/>
        <w:shd w:val="clear" w:color="auto" w:fill="FFFFFF" w:themeFill="background1"/>
        <w:spacing w:before="0" w:after="24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Uroczystości i symbole</w:t>
        <w:br/>
      </w: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ListParagraph"/>
        <w:shd w:val="clear" w:color="auto" w:fill="FFFFFF" w:themeFill="background1"/>
        <w:spacing w:before="0" w:after="24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6"/>
          <w:numId w:val="2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24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jważniejszych uroczystości tworzących ceremoniał szkolny będziemy zaliczać: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i zakończenie roku szkolnego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e odbywające się z udziałem sztandaru szkoły (np. uroczystości związane z patronem, pożegnanie uczniów kończących szkołę i inne),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ości związane ze świętami narodowymi i kościelnymi: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1 listopada - Narodowe Święto Niepodległości,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aja – Święto Narodowe 3 Maja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że Ciało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pust parafialny 31 maja i 15 wrześni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ważniejsze symbole szkolne: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ymn- szkoła posiada własny hymn. Podczas jego wykonywania uczniowie zachowują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ę tak, podczas wykonywania hymnu państwowego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ztandar Zespołu – składa się z prostokątnego płatu tkaniny obszytego złotą frędzlą. </w:t>
        <w:br/>
        <w:t xml:space="preserve">     Prawa strona jest w barwach narodowych z umieszczonym na niej godłem państwowym </w:t>
        <w:br/>
        <w:t xml:space="preserve">     widniejącym pod nim napisem: „WY JESTEŚCIE NADZIEJĄ ŚWIATA”.</w:t>
        <w:br/>
        <w:t xml:space="preserve">     Lewa strona sztandaru ma białe tło, na którym znajduje się w środku haft kaganka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ty na rozłożonej księdze, wokół umieszczony jest srebrny napis:</w:t>
        <w:br/>
        <w:t xml:space="preserve">     „ZESPÓŁ SZKÓŁ IM. STANISŁAWA PIGONIA W MEDYNI ŁAŃCUCKIEJ”.</w:t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oczet sztandarowy</w:t>
        <w:br/>
        <w:t>§ 22</w:t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tandarem opiekuje się poczet sztandarowy (3 osobowy: chorąży- uczeń, 2 asysty -  </w:t>
        <w:br/>
        <w:t xml:space="preserve">    uczennice) wybrany  spośród zaproponowanych przez Radę Pedagogiczną uczniów. </w:t>
        <w:br/>
        <w:t xml:space="preserve">    Oprócz składu zasadniczego istnieje skład rezerwowy.</w:t>
        <w:br/>
        <w:t>2. Chorąży i asysta powinni być ubrani odświętnie:</w:t>
        <w:br/>
        <w:t xml:space="preserve">    1) uczeń: ciemny garnitur, biała koszula i krawat, wyjściowe buty,</w:t>
        <w:br/>
        <w:t xml:space="preserve">    2) uczennice: białe bluzki, ciemne spódnice (ciemny kostium), wyjściowe buty,</w:t>
        <w:br/>
        <w:t xml:space="preserve">    3) podczas uroczystości odbywających się na zewnątrz budynku w trudnych warunkach, </w:t>
        <w:br/>
        <w:t xml:space="preserve">        dopuszczalny jest inny strój galowy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Insygnia pocztu sztandarowego: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ało- czerwone szarfy przewieszone przez prawe ramię, zwrócone kolorem białym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tronę kołnierza, spięte na lewym biodrze,</w:t>
      </w:r>
    </w:p>
    <w:p>
      <w:pPr>
        <w:pStyle w:val="ListParagraph"/>
        <w:numPr>
          <w:ilvl w:val="1"/>
          <w:numId w:val="22"/>
        </w:numPr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e rękawiczk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nsygnia pocztu sztandarowego przechowywane są w gabinecie Dyrektora Szkoły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ałością spraw organizacyjnych pocztu zajmuje się opiekun Samorządu Uczniowskiego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pocztu sztandarowego w uroczystościa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et sztandarowy powinien uczestniczyć w najważniejszych uroczystościach szkolnych narodowych i kościelnych (wymienionych powyżej)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czas uroczyst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ściel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tandar jest wprowadzany i wyprowadzany                          bez podawania komend. Poczet przechodzi przez kościół, trzymając sztandar pod kątem 45% do przodu i staje po lewej lub po prawej stronie, przodem do ołtarza, podnosząc sztandar do pionu. W trakcie Mszy św. lub innej uroczystości członkowie pocztu sztandarowego nie klękają, nie przekazują znaku pokoju i nie wykonują żadnych innych gestów, stojąc cały czas w pozyc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aczno</w:t>
      </w:r>
      <w:r>
        <w:rPr>
          <w:rFonts w:cs="Times New Roman" w:ascii="Times New Roman" w:hAnsi="Times New Roman"/>
          <w:color w:val="000000"/>
          <w:sz w:val="24"/>
          <w:szCs w:val="24"/>
        </w:rPr>
        <w:t>ść” lub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czn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Pochylenie sztandaru      pod kątem 45% do przodu w pozycji „Baczność” następuje w następujących sytuacjach: </w:t>
      </w:r>
    </w:p>
    <w:p>
      <w:pPr>
        <w:pStyle w:val="ListParagraph"/>
        <w:numPr>
          <w:ilvl w:val="0"/>
          <w:numId w:val="2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każdego podniesienia Hostii: w czasie Przemienienia, przed Komunią św.,</w:t>
      </w:r>
    </w:p>
    <w:p>
      <w:pPr>
        <w:pStyle w:val="ListParagraph"/>
        <w:numPr>
          <w:ilvl w:val="0"/>
          <w:numId w:val="2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trzykrotnego podniesienia Monstrancji przy wystawieniu Najświętszego Sakramentu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uroczystości w kościele pochylenie sztandaru następuje również w innych ważnych okolicznościach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hymnu narodowego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noszenia flagi na maszt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opuszczania trumny do grobu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ogłoszenia minuty ciszy dla uczczenia czyjejś pamięci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składania wieńców, kwiatów i zniczy przez wyznaczone delegacje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poczet sztandarowy uczestniczy w uroczystościach pogrzebowych                   lub ogłoszono żałobę narodową, sztandar powinien być ozdobiony czarnym kirem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udekorowania sztandaru kire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stążkę czarnej materii przywiesza się                     w miejscu jego zamocowania na drzewcu od lewej górnej strony do prawej. 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rPr>
          <w:rFonts w:ascii="Book Antiqua" w:hAnsi="Book Antiqua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czas dłuższych przemarszów dopuszcza się możliwość trzymania sztandaru                              na ramieniu.                   </w:t>
        <w:br/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9" w:name="_Toc497806549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ostanowienia </w:t>
      </w:r>
      <w:bookmarkEnd w:id="29"/>
      <w:r>
        <w:rPr>
          <w:rFonts w:cs="Times New Roman" w:ascii="Times New Roman" w:hAnsi="Times New Roman"/>
          <w:sz w:val="36"/>
          <w:szCs w:val="24"/>
          <w:highlight w:val="lightGray"/>
        </w:rPr>
        <w:t>końcowe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4</w:t>
      </w:r>
    </w:p>
    <w:p>
      <w:pPr>
        <w:pStyle w:val="Heading5"/>
        <w:tabs>
          <w:tab w:val="clear" w:pos="708"/>
          <w:tab w:val="left" w:pos="2745" w:leader="none"/>
        </w:tabs>
        <w:spacing w:lineRule="auto" w:line="276"/>
        <w:jc w:val="left"/>
        <w:rPr>
          <w:color w:val="auto"/>
        </w:rPr>
      </w:pPr>
      <w:r>
        <w:rPr>
          <w:color w:val="auto"/>
        </w:rPr>
        <w:tab/>
      </w:r>
      <w:bookmarkStart w:id="30" w:name="_Toc340049299"/>
      <w:bookmarkEnd w:id="30"/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   lub uchwala Statut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Zespołu, </w:t>
        <w:br/>
        <w:t>a także organ nadzoru pedagogicznego i organ prowadząc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 w ciągu 14 dni po nowelizacji Statutu, opracowuje tekst jednolity Statut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 oraz na BIP strony internetowej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kst jednolity Statutu wchodzi w życie z dniem  18 czerwca</w:t>
      </w:r>
      <w:bookmarkStart w:id="31" w:name="_GoBack"/>
      <w:bookmarkEnd w:id="31"/>
      <w:r>
        <w:rPr>
          <w:rFonts w:cs="Times New Roman" w:ascii="Times New Roman" w:hAnsi="Times New Roman"/>
          <w:sz w:val="24"/>
          <w:szCs w:val="24"/>
        </w:rPr>
        <w:t xml:space="preserve"> 2025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2866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103ff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d103ff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d103ff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3d7874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d103ff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3533f5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3533f5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3533f5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3533f5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qFormat/>
    <w:rsid w:val="00d103ff"/>
    <w:rPr>
      <w:rFonts w:ascii="Arial" w:hAnsi="Arial" w:eastAsia="Times New Roman" w:cs="Arial"/>
      <w:b/>
      <w:sz w:val="32"/>
      <w:szCs w:val="40"/>
      <w:lang w:eastAsia="pl-PL"/>
    </w:rPr>
  </w:style>
  <w:style w:type="character" w:styleId="TekstpodstawowyZnak" w:customStyle="1">
    <w:name w:val="Tekst podstawowy Znak"/>
    <w:basedOn w:val="DefaultParagraphFont"/>
    <w:qFormat/>
    <w:rsid w:val="009e793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533f5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3533f5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33f5"/>
    <w:rPr/>
  </w:style>
  <w:style w:type="character" w:styleId="Nagwek1Znak" w:customStyle="1">
    <w:name w:val="Nagłówek 1 Znak"/>
    <w:basedOn w:val="DefaultParagraphFont"/>
    <w:qFormat/>
    <w:rsid w:val="00d103ff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3Znak" w:customStyle="1">
    <w:name w:val="Nagłówek 3 Znak"/>
    <w:basedOn w:val="DefaultParagraphFont"/>
    <w:qFormat/>
    <w:rsid w:val="00d103ff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qFormat/>
    <w:rsid w:val="003d7874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qFormat/>
    <w:rsid w:val="00d103f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6Znak" w:customStyle="1">
    <w:name w:val="Nagłówek 6 Znak"/>
    <w:basedOn w:val="DefaultParagraphFont"/>
    <w:qFormat/>
    <w:rsid w:val="003533f5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qFormat/>
    <w:rsid w:val="003533f5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qFormat/>
    <w:rsid w:val="003533f5"/>
    <w:rPr>
      <w:rFonts w:ascii="Arial" w:hAnsi="Arial" w:eastAsia="Times New Roman" w:cs="Arial"/>
      <w:lang w:eastAsia="pl-PL"/>
    </w:rPr>
  </w:style>
  <w:style w:type="character" w:styleId="NagwekZnak" w:customStyle="1">
    <w:name w:val="Nagłówek Znak"/>
    <w:basedOn w:val="DefaultParagraphFont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3533f5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533f5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3533f5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3533f5"/>
    <w:rPr/>
  </w:style>
  <w:style w:type="character" w:styleId="InternetLink" w:customStyle="1">
    <w:name w:val="Hyperlink"/>
    <w:basedOn w:val="DefaultParagraphFont"/>
    <w:uiPriority w:val="99"/>
    <w:rsid w:val="003533f5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qFormat/>
    <w:rsid w:val="003533f5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qFormat/>
    <w:rsid w:val="003533f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VisitedInternetLink" w:customStyle="1">
    <w:name w:val="FollowedHyperlink"/>
    <w:basedOn w:val="DefaultParagraphFont"/>
    <w:rsid w:val="003533f5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2ecb"/>
    <w:rPr>
      <w:rFonts w:ascii="Tahoma" w:hAnsi="Tahoma" w:cs="Tahoma"/>
      <w:sz w:val="16"/>
      <w:szCs w:val="16"/>
    </w:rPr>
  </w:style>
  <w:style w:type="character" w:styleId="Alb" w:customStyle="1">
    <w:name w:val="a_lb"/>
    <w:basedOn w:val="DefaultParagraphFont"/>
    <w:qFormat/>
    <w:rsid w:val="00eb6d80"/>
    <w:rPr/>
  </w:style>
  <w:style w:type="character" w:styleId="Emphasis" w:customStyle="1">
    <w:name w:val="Emphasis"/>
    <w:basedOn w:val="DefaultParagraphFont"/>
    <w:uiPriority w:val="20"/>
    <w:qFormat/>
    <w:rsid w:val="002d643d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5f076f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2f4957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128f7"/>
    <w:rPr>
      <w:rFonts w:eastAsia="" w:eastAsiaTheme="minorEastAsia"/>
    </w:rPr>
  </w:style>
  <w:style w:type="character" w:styleId="Czeindeksu" w:customStyle="1">
    <w:name w:val="Łącze indek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793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3533f5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636be1"/>
    <w:pPr>
      <w:widowControl/>
      <w:suppressAutoHyphens w:val="true"/>
      <w:bidi w:val="0"/>
      <w:spacing w:before="0" w:after="0"/>
      <w:jc w:val="left"/>
    </w:pPr>
    <w:rPr>
      <w:rFonts w:ascii="Calibri" w:hAnsi="Calibri" w:eastAsia="" w:cs="Calibri"/>
      <w:color w:val="000000"/>
      <w:kern w:val="0"/>
      <w:sz w:val="24"/>
      <w:szCs w:val="24"/>
      <w:lang w:val="pl-PL" w:eastAsia="pl-PL" w:bidi="ar-SA"/>
    </w:rPr>
  </w:style>
  <w:style w:type="paragraph" w:styleId="ListBullet3">
    <w:name w:val="List Bullet 3"/>
    <w:basedOn w:val="Normal"/>
    <w:autoRedefine/>
    <w:qFormat/>
    <w:rsid w:val="009e7939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3533f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3533f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3533f5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3533f5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3533f5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533f5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3533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3533f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3533f5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3533f5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3533f5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3533f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3533f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3533f5"/>
    <w:pPr>
      <w:overflowPunct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3533f5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3533f5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3533f5"/>
    <w:pPr>
      <w:numPr>
        <w:ilvl w:val="0"/>
        <w:numId w:val="1"/>
      </w:numPr>
      <w:spacing w:before="240" w:after="180"/>
      <w:outlineLvl w:val="9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3533f5"/>
    <w:pPr>
      <w:tabs>
        <w:tab w:val="clear" w:pos="708"/>
        <w:tab w:val="left" w:pos="0" w:leader="none"/>
      </w:tabs>
      <w:ind w:left="1068" w:hanging="360"/>
      <w:outlineLvl w:val="9"/>
    </w:pPr>
    <w:rPr>
      <w:sz w:val="24"/>
    </w:rPr>
  </w:style>
  <w:style w:type="paragraph" w:styleId="Subtitle">
    <w:name w:val="Subtitle"/>
    <w:basedOn w:val="Normal"/>
    <w:link w:val="PodtytuZnak"/>
    <w:qFormat/>
    <w:rsid w:val="003533f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3533f5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c57cea"/>
    <w:pPr>
      <w:numPr>
        <w:ilvl w:val="0"/>
        <w:numId w:val="23"/>
      </w:numPr>
      <w:tabs>
        <w:tab w:val="clear" w:pos="708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3533f5"/>
    <w:pPr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3533f5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3533f5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3533f5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3533f5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3533f5"/>
    <w:pPr>
      <w:numPr>
        <w:ilvl w:val="0"/>
        <w:numId w:val="6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630952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ef0370"/>
    <w:pPr>
      <w:tabs>
        <w:tab w:val="clear" w:pos="708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er"/>
    <w:qFormat/>
    <w:pPr/>
    <w:rPr/>
  </w:style>
  <w:style w:type="paragraph" w:styleId="IndexHeading1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2ecb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2ecb"/>
    <w:pPr>
      <w:spacing w:before="0" w:after="0"/>
      <w:ind w:left="220" w:hanging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d87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3262d"/>
    <w:pPr>
      <w:tabs>
        <w:tab w:val="clear" w:pos="708"/>
        <w:tab w:val="right" w:pos="9062" w:leader="dot"/>
      </w:tabs>
      <w:spacing w:before="0" w:after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103ff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103ff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103ff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103ff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103ff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551d28"/>
    <w:pPr>
      <w:ind w:left="720" w:hanging="0"/>
    </w:pPr>
    <w:rPr>
      <w:rFonts w:ascii="Calibri" w:hAnsi="Calibri" w:eastAsia="Times New Roman" w:cs="Times New Roman"/>
    </w:rPr>
  </w:style>
  <w:style w:type="paragraph" w:styleId="Akapitzlist2" w:customStyle="1">
    <w:name w:val="Akapit z listą2"/>
    <w:basedOn w:val="Normal"/>
    <w:qFormat/>
    <w:rsid w:val="00dc230a"/>
    <w:pPr>
      <w:ind w:left="720" w:hanging="0"/>
    </w:pPr>
    <w:rPr>
      <w:rFonts w:ascii="Calibri" w:hAnsi="Calibri" w:eastAsia="Times New Roman" w:cs="Times New Roman"/>
    </w:rPr>
  </w:style>
  <w:style w:type="paragraph" w:styleId="Akapitzlist3" w:customStyle="1">
    <w:name w:val="Akapit z listą3"/>
    <w:basedOn w:val="Normal"/>
    <w:qFormat/>
    <w:rsid w:val="00735555"/>
    <w:pPr>
      <w:ind w:left="720" w:hanging="0"/>
    </w:pPr>
    <w:rPr>
      <w:rFonts w:ascii="Calibri" w:hAnsi="Calibri" w:eastAsia="Times New Roman" w:cs="Times New Roman"/>
    </w:rPr>
  </w:style>
  <w:style w:type="paragraph" w:styleId="Akapitzlist4" w:customStyle="1">
    <w:name w:val="Akapit z listą4"/>
    <w:basedOn w:val="Normal"/>
    <w:qFormat/>
    <w:rsid w:val="00b118da"/>
    <w:pPr>
      <w:ind w:left="720" w:hanging="0"/>
    </w:pPr>
    <w:rPr>
      <w:rFonts w:ascii="Calibri" w:hAnsi="Calibri" w:eastAsia="Times New Roman" w:cs="Times New Roman"/>
    </w:rPr>
  </w:style>
  <w:style w:type="paragraph" w:styleId="Textjustify" w:customStyle="1">
    <w:name w:val="text-justify"/>
    <w:basedOn w:val="Normal"/>
    <w:qFormat/>
    <w:rsid w:val="00c76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6158fc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d128f7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118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hyperlink" Target="../../Sekretariat/Desktop/Downloads/ostatnia" TargetMode="External"/><Relationship Id="rId4" Type="http://schemas.openxmlformats.org/officeDocument/2006/relationships/hyperlink" Target="../../Sekretariat/Desktop/Downloads/ostatnia" TargetMode="External"/><Relationship Id="rId5" Type="http://schemas.openxmlformats.org/officeDocument/2006/relationships/hyperlink" Target="../../Sekretariat/Desktop/Downloads/ostatni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A860C4-C2A5-4057-AAFD-1705428D9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0</Pages>
  <Words>5055</Words>
  <Characters>34241</Characters>
  <CharactersWithSpaces>40045</CharactersWithSpaces>
  <Paragraphs>407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PN</dc:creator>
  <dc:description/>
  <dc:language>pl-PL</dc:language>
  <cp:lastModifiedBy/>
  <cp:lastPrinted>2025-06-26T07:36:00Z</cp:lastPrinted>
  <dcterms:modified xsi:type="dcterms:W3CDTF">2025-06-26T10:15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