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  <w:br/>
        <w:t>STAT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Publicznego Przedszkola w Medyni Łańcu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twierdzony uchwałą 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dy Pedagogicznej 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r 9/2022/23 w dniu 18.11.2022r.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  <w:sz w:val="22"/>
          <w:szCs w:val="22"/>
        </w:rPr>
      </w:pPr>
      <w:hyperlink w:anchor="_Toc497806465">
        <w:r>
          <w:rPr>
            <w:rStyle w:val="InternetLink"/>
            <w:rFonts w:cs="Times New Roman" w:ascii="Times New Roman" w:hAnsi="Times New Roman"/>
            <w:highlight w:val="lightGray"/>
            <w:u w:val="none"/>
          </w:rPr>
          <w:t xml:space="preserve">Rozdział 1. Podstawowe informacje o </w:t>
        </w:r>
        <w:r>
          <w:rPr>
            <w:rStyle w:val="InternetLink"/>
            <w:rFonts w:cs="Times New Roman" w:ascii="Times New Roman" w:hAnsi="Times New Roman"/>
            <w:u w:val="none"/>
          </w:rPr>
          <w:t>Przedszkolu………………………………………………</w:t>
        </w:r>
        <w:r>
          <w:rPr>
            <w:rStyle w:val="InternetLink"/>
            <w:rFonts w:cs="Times New Roman" w:ascii="Times New Roman" w:hAnsi="Times New Roman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97806465 \h</w:instrText>
        </w:r>
        <w:r>
          <w:rPr>
            <w:webHidden/>
          </w:rPr>
          <w:fldChar w:fldCharType="separate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REF _Toc497806465 \h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3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sz w:val="22"/>
          <w:szCs w:val="22"/>
        </w:rPr>
      </w:pPr>
      <w:hyperlink w:anchor="_Toc497806469">
        <w:r>
          <w:rPr>
            <w:rStyle w:val="InternetLink"/>
            <w:rFonts w:cs="Times New Roman" w:ascii="Times New Roman" w:hAnsi="Times New Roman"/>
            <w:highlight w:val="lightGray"/>
            <w:u w:val="none"/>
          </w:rPr>
          <w:t xml:space="preserve">Rozdział 2. Cele i zadania </w:t>
        </w:r>
        <w:r>
          <w:rPr>
            <w:rStyle w:val="InternetLink"/>
            <w:rFonts w:cs="Times New Roman" w:ascii="Times New Roman" w:hAnsi="Times New Roman"/>
            <w:u w:val="none"/>
          </w:rPr>
          <w:t>Przedszkola……………………………………………………………</w:t>
        </w:r>
        <w:r>
          <w:rPr>
            <w:rStyle w:val="InternetLink"/>
            <w:rFonts w:cs="Times New Roman" w:ascii="Times New Roman" w:hAnsi="Times New Roman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97806469 \h</w:instrText>
        </w:r>
        <w:r>
          <w:rPr>
            <w:webHidden/>
          </w:rPr>
          <w:fldChar w:fldCharType="separate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REF _Toc497806469 \h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4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sz w:val="22"/>
          <w:szCs w:val="22"/>
        </w:rPr>
      </w:pPr>
      <w:hyperlink w:anchor="_Toc497806480">
        <w:r>
          <w:rPr>
            <w:rStyle w:val="InternetLink"/>
            <w:rFonts w:cs="Times New Roman" w:ascii="Times New Roman" w:hAnsi="Times New Roman"/>
            <w:highlight w:val="lightGray"/>
            <w:u w:val="none"/>
          </w:rPr>
          <w:t xml:space="preserve">Rozdział 3. Organy </w:t>
        </w:r>
        <w:r>
          <w:rPr>
            <w:rStyle w:val="InternetLink"/>
            <w:rFonts w:cs="Times New Roman" w:ascii="Times New Roman" w:hAnsi="Times New Roman"/>
            <w:u w:val="none"/>
          </w:rPr>
          <w:t>Przedszkola i ich kompetencje………………………………………………</w:t>
        </w:r>
        <w:r>
          <w:rPr>
            <w:rStyle w:val="InternetLink"/>
            <w:rFonts w:cs="Times New Roman" w:ascii="Times New Roman" w:hAnsi="Times New Roman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97806480 \h</w:instrText>
        </w:r>
        <w:r>
          <w:rPr>
            <w:webHidden/>
          </w:rPr>
          <w:fldChar w:fldCharType="separate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REF _Toc497806480 \h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6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</w:rPr>
      </w:pPr>
      <w:hyperlink w:anchor="_Rozdział_4">
        <w:r>
          <w:rPr>
            <w:rStyle w:val="InternetLink"/>
            <w:rFonts w:cs="Times New Roman" w:ascii="Times New Roman" w:hAnsi="Times New Roman"/>
            <w:highlight w:val="lightGray"/>
            <w:u w:val="none"/>
          </w:rPr>
          <w:t xml:space="preserve">Rozdział 4. Organizacja 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pracy przedszkola……………………………………………………….           </w:t>
        </w:r>
        <w:r>
          <w:rPr>
            <w:rStyle w:val="InternetLink"/>
            <w:rFonts w:cs="Times New Roman" w:ascii="Times New Roman" w:hAnsi="Times New Roman"/>
            <w:vanish/>
          </w:rPr>
          <w:t xml:space="preserve">7 </w:t>
        </w:r>
      </w:hyperlink>
    </w:p>
    <w:p>
      <w:pPr>
        <w:pStyle w:val="Contents2"/>
        <w:rPr>
          <w:rFonts w:ascii="Times New Roman" w:hAnsi="Times New Roman" w:cs="Times New Roman"/>
          <w:sz w:val="22"/>
          <w:szCs w:val="22"/>
        </w:rPr>
      </w:pPr>
      <w:hyperlink w:anchor="_Rozdział_5">
        <w:r>
          <w:rPr>
            <w:rStyle w:val="InternetLink"/>
            <w:rFonts w:cs="Times New Roman" w:ascii="Times New Roman" w:hAnsi="Times New Roman"/>
            <w:highlight w:val="lightGray"/>
            <w:u w:val="none"/>
          </w:rPr>
          <w:t xml:space="preserve">Rozdział 5. </w:t>
        </w:r>
        <w:r>
          <w:rPr>
            <w:rStyle w:val="InternetLink"/>
            <w:rFonts w:cs="Times New Roman" w:ascii="Times New Roman" w:hAnsi="Times New Roman"/>
            <w:u w:val="none"/>
          </w:rPr>
          <w:t>Zakres zadań nauczycieli oraz innych pracowników przedszkola</w:t>
        </w:r>
        <w:r>
          <w:rPr>
            <w:rStyle w:val="InternetLink"/>
            <w:rFonts w:cs="Times New Roman" w:ascii="Times New Roman" w:hAnsi="Times New Roman"/>
            <w:vanish/>
          </w:rPr>
          <w:t xml:space="preserve">…………………  </w:t>
        </w:r>
        <w:r>
          <w:rPr>
            <w:rStyle w:val="InternetLink"/>
            <w:vanish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</w:rPr>
          <w:t xml:space="preserve">       10 </w:t>
        </w:r>
      </w:hyperlink>
    </w:p>
    <w:p>
      <w:pPr>
        <w:pStyle w:val="Contents2"/>
        <w:rPr>
          <w:sz w:val="22"/>
          <w:szCs w:val="22"/>
        </w:rPr>
      </w:pPr>
      <w:hyperlink w:anchor="_Rozdział_6">
        <w:r>
          <w:rPr>
            <w:rStyle w:val="InternetLink"/>
            <w:rFonts w:cs="Times New Roman" w:ascii="Times New Roman" w:hAnsi="Times New Roman"/>
            <w:highlight w:val="lightGray"/>
            <w:u w:val="none"/>
          </w:rPr>
          <w:t xml:space="preserve">Rozdział 6. </w:t>
        </w:r>
        <w:r>
          <w:rPr>
            <w:rStyle w:val="InternetLink"/>
            <w:rFonts w:cs="Times New Roman" w:ascii="Times New Roman" w:hAnsi="Times New Roman"/>
            <w:u w:val="none"/>
          </w:rPr>
          <w:t>Organizacja zajęć w przedszkolu</w:t>
        </w:r>
        <w:r>
          <w:rPr>
            <w:rStyle w:val="InternetLink"/>
            <w:vanish/>
          </w:rPr>
          <w:t>……………………………………………………………..............            10</w:t>
        </w:r>
      </w:hyperlink>
    </w:p>
    <w:p>
      <w:pPr>
        <w:pStyle w:val="Contents2"/>
        <w:rPr>
          <w:rFonts w:ascii="Times New Roman" w:hAnsi="Times New Roman" w:cs="Times New Roman"/>
          <w:sz w:val="22"/>
          <w:szCs w:val="22"/>
        </w:rPr>
      </w:pPr>
      <w:hyperlink w:anchor="_Rozdział_7">
        <w:r>
          <w:rPr>
            <w:rStyle w:val="InternetLink"/>
            <w:rFonts w:cs="Times New Roman" w:ascii="Times New Roman" w:hAnsi="Times New Roman"/>
            <w:highlight w:val="lightGray"/>
            <w:u w:val="none"/>
          </w:rPr>
          <w:t xml:space="preserve">Rozdział 7. </w:t>
        </w:r>
        <w:r>
          <w:rPr>
            <w:rStyle w:val="InternetLink"/>
            <w:rFonts w:cs="Times New Roman" w:ascii="Times New Roman" w:hAnsi="Times New Roman"/>
            <w:u w:val="none"/>
          </w:rPr>
          <w:t>Prawa i obowiązki dzieci…………................................................................................         12</w:t>
        </w:r>
      </w:hyperlink>
    </w:p>
    <w:p>
      <w:pPr>
        <w:pStyle w:val="Contents2"/>
        <w:rPr>
          <w:rFonts w:ascii="Times New Roman" w:hAnsi="Times New Roman" w:cs="Times New Roman"/>
          <w:sz w:val="22"/>
          <w:szCs w:val="22"/>
        </w:rPr>
      </w:pPr>
      <w:hyperlink w:anchor="_Rozdział_8">
        <w:r>
          <w:rPr>
            <w:rStyle w:val="InternetLink"/>
            <w:rFonts w:cs="Times New Roman" w:ascii="Times New Roman" w:hAnsi="Times New Roman"/>
            <w:highlight w:val="lightGray"/>
            <w:u w:val="none"/>
          </w:rPr>
          <w:t>Rozdział 8. W</w:t>
        </w:r>
        <w:r>
          <w:rPr>
            <w:rStyle w:val="InternetLink"/>
            <w:rFonts w:cs="Times New Roman" w:ascii="Times New Roman" w:hAnsi="Times New Roman"/>
            <w:u w:val="none"/>
          </w:rPr>
          <w:t>spółpraca z rodzicami</w:t>
        </w:r>
        <w:r>
          <w:rPr>
            <w:rStyle w:val="InternetLink"/>
            <w:vanish/>
          </w:rPr>
          <w:t>…………………………………………………………………………………………          13</w:t>
        </w:r>
      </w:hyperlink>
    </w:p>
    <w:p>
      <w:pPr>
        <w:pStyle w:val="Contents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Rozdział 9. </w:t>
      </w:r>
      <w:hyperlink w:anchor="_Rozdział_9">
        <w:r>
          <w:rPr>
            <w:rStyle w:val="InternetLink"/>
            <w:rFonts w:cs="Times New Roman" w:ascii="Times New Roman" w:hAnsi="Times New Roman"/>
            <w:highlight w:val="lightGray"/>
            <w:u w:val="none"/>
          </w:rPr>
          <w:t>Postanowienia końcowe</w:t>
        </w:r>
        <w:r>
          <w:rPr>
            <w:rStyle w:val="InternetLink"/>
            <w:vanish/>
          </w:rPr>
          <w:t>…………………………………………………………………………………………           14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z \o "1-4" \u \h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sdtContent>
    </w:sdt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" w:name="_Toc497806465"/>
      <w:r>
        <w:rPr>
          <w:rFonts w:cs="Times New Roman" w:ascii="Times New Roman" w:hAnsi="Times New Roman"/>
          <w:sz w:val="36"/>
          <w:szCs w:val="24"/>
          <w:highlight w:val="lightGray"/>
        </w:rPr>
        <w:t>Rozdział 1</w:t>
      </w:r>
      <w:bookmarkEnd w:id="2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</w:t>
      </w:r>
    </w:p>
    <w:p>
      <w:pPr>
        <w:pStyle w:val="Heading3"/>
        <w:spacing w:lineRule="auto" w:line="276"/>
        <w:rPr>
          <w:sz w:val="26"/>
          <w:szCs w:val="26"/>
        </w:rPr>
      </w:pPr>
      <w:bookmarkStart w:id="3" w:name="_Toc497806466"/>
      <w:r>
        <w:rPr>
          <w:sz w:val="26"/>
          <w:szCs w:val="26"/>
        </w:rPr>
        <w:t>Postanowienia ogólne</w:t>
      </w:r>
      <w:bookmarkEnd w:id="3"/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ekroć w statucie jest mowa bez bliższego określenia o: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edszkolu - należy rozumieć Publiczne Przedszkole w Medyni Łańcuckiej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yrektorze - należy rozumieć Dyrektora Zespołu Szkół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radni - należy rozumieć Poradnię Psychologiczno-Pedagogiczną, 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OPS-ie – należy rozumieć Gminny Ośrodek Pomocy Społecznej w Czarnej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Rodziców - należy rozumieć Radę Rodziców Zespołu Szkół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Pedagogicznej – należy rozumieć Radę Rodziców Zespołu Szkół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ach – należy rozumieć także prawnych opiekunów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stawi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stawę Prawo oświatowe z dnia 14 grudnia 2016 r</w:t>
        </w:r>
      </w:hyperlink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68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bookmarkStart w:id="4" w:name="_Toc340949577"/>
      <w:r>
        <w:rPr>
          <w:color w:val="auto"/>
        </w:rPr>
        <w:t>§ 2</w:t>
      </w:r>
      <w:bookmarkEnd w:id="4"/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edszkole nosi nazwę: Publiczne Przedszkole w Medyni Łańcuckiej w Zespole Szkół im. Stanisława Pigonia w Medyni Łańcuckiej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iedzibą Przedszkola jest budynek położony w miejscowości Medynia Łańcucka nr 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funkcjonują 3 oddział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prostokątnej z napisem:</w:t>
      </w:r>
    </w:p>
    <w:p>
      <w:pPr>
        <w:pStyle w:val="Normal"/>
        <w:spacing w:before="0" w:after="0"/>
        <w:ind w:left="3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im. Stanisława Pigonia</w:t>
      </w:r>
    </w:p>
    <w:p>
      <w:pPr>
        <w:pStyle w:val="Normal"/>
        <w:spacing w:before="0" w:after="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edyni Łańcuckiej</w:t>
      </w:r>
    </w:p>
    <w:p>
      <w:pPr>
        <w:pStyle w:val="Normal"/>
        <w:spacing w:before="0" w:after="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zedszkole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Toc340949578"/>
      <w:bookmarkStart w:id="6" w:name="_Toc340949578"/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</w:t>
      </w:r>
    </w:p>
    <w:p>
      <w:pPr>
        <w:pStyle w:val="Heading3"/>
        <w:spacing w:lineRule="auto" w:line="276"/>
        <w:rPr>
          <w:rFonts w:eastAsia="Calibri" w:eastAsiaTheme="minorHAnsi"/>
          <w:sz w:val="26"/>
          <w:szCs w:val="26"/>
        </w:rPr>
      </w:pPr>
      <w:bookmarkStart w:id="7" w:name="_Toc340949578"/>
      <w:bookmarkStart w:id="8" w:name="_Toc497806468"/>
      <w:r>
        <w:rPr>
          <w:rFonts w:eastAsia="Calibri" w:eastAsiaTheme="minorHAnsi"/>
          <w:sz w:val="26"/>
          <w:szCs w:val="26"/>
        </w:rPr>
        <w:t xml:space="preserve">Podstawowe informacje o </w:t>
      </w:r>
      <w:bookmarkEnd w:id="7"/>
      <w:bookmarkEnd w:id="8"/>
      <w:r>
        <w:rPr>
          <w:rFonts w:eastAsia="Calibri" w:eastAsiaTheme="minorHAnsi"/>
          <w:sz w:val="26"/>
          <w:szCs w:val="26"/>
        </w:rPr>
        <w:t>Przedszkolu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zedszkole jest placówką publiczną prowadzącą działalność w zakresie wychowania </w:t>
        <w:br/>
        <w:t>i opieki dzieci w wieku od 3 do 6 lat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prowadzącym Przedszkole jest Gmina Czarna z siedzibą w Czarnej 260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sprawującym nadzór pedagogiczny jest Podkarpacki Kurator Oświaty                            w Rzeszowie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edszkole jest jednostką budżetową, posiada roczny plan finansowy, prowadzi gospodarkę finansową oraz materiałową zgodnie z zasadami prawa finansowego.</w:t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Cs w:val="24"/>
          <w:highlight w:val="lightGray"/>
        </w:rPr>
      </w:pPr>
      <w:bookmarkStart w:id="9" w:name="_Toc497806469"/>
      <w:r>
        <w:rPr>
          <w:rFonts w:cs="Times New Roman" w:ascii="Times New Roman" w:hAnsi="Times New Roman"/>
          <w:szCs w:val="24"/>
          <w:highlight w:val="lightGray"/>
        </w:rPr>
        <w:t>Rozdział 2</w:t>
      </w:r>
    </w:p>
    <w:p>
      <w:pPr>
        <w:pStyle w:val="Heading2"/>
        <w:spacing w:lineRule="auto" w:line="276"/>
        <w:rPr>
          <w:rFonts w:ascii="Times New Roman" w:hAnsi="Times New Roman" w:cs="Times New Roman"/>
          <w:szCs w:val="24"/>
          <w:highlight w:val="lightGray"/>
        </w:rPr>
      </w:pPr>
      <w:r>
        <w:rPr>
          <w:rFonts w:cs="Times New Roman" w:ascii="Times New Roman" w:hAnsi="Times New Roman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Cs w:val="24"/>
          <w:highlight w:val="lightGray"/>
        </w:rPr>
        <w:t>Cele i zadania przedszkol</w:t>
      </w:r>
      <w:bookmarkEnd w:id="9"/>
      <w:r>
        <w:rPr>
          <w:rFonts w:cs="Times New Roman" w:ascii="Times New Roman" w:hAnsi="Times New Roman"/>
          <w:szCs w:val="24"/>
          <w:highlight w:val="lightGray"/>
        </w:rPr>
        <w:t>a</w:t>
      </w:r>
    </w:p>
    <w:p>
      <w:pPr>
        <w:pStyle w:val="Heading5"/>
        <w:spacing w:lineRule="auto" w:line="240"/>
        <w:rPr>
          <w:color w:val="auto"/>
        </w:rPr>
      </w:pPr>
      <w:r>
        <w:rPr>
          <w:color w:val="auto"/>
        </w:rPr>
        <w:t>§ 4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. Wychowanie przedszkolne obejmuje dzieci od początku roku szkolnego w roku </w:t>
        <w:br/>
        <w:t xml:space="preserve">      kalendarzowym, w którym dziecko kończy 3 lata, do końca roku szkolnego w rok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>kalendarzowym, w którym dziecko kończy 7 la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.  Dzieci posiadające orzeczenie do kształcenia specjalnego wychowaniem przedszkolnym </w:t>
        <w:br/>
        <w:t xml:space="preserve">      mogą być objęte do końca roku szkolnego w roku kalendarzowym, w którym dziecko </w:t>
        <w:br/>
        <w:t xml:space="preserve">      kończy 9 la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.   W szczególnych przypadkach wychowaniem przedszkolnym może zostać objęte dziecko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>które ukończyło 2,5 roku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ziecko w wieku 6 lat jest obowiązane odbyć roczne przygotowanie przedszkolne</w:t>
      </w:r>
    </w:p>
    <w:p>
      <w:pPr>
        <w:pStyle w:val="Default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 przedszkolu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5.   Obowiązek rocznego przygotowania przedszkolnego rozpoczyna się z początkiem roku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>szkolnego w tym roku kalendarzowym, w którym dziecko kończy 6 lat.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e dziecka 6 letniego obowiązani są do zgłaszania dziecka do przedszkola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>oraz zapewnienia mu regularnego uczęszczania na zajęcia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7.  Obowiązek szkolny dziecka rozpoczyna się z początkiem roku szkolnego w tym roku </w:t>
        <w:br/>
        <w:t xml:space="preserve">      kalendarzowym, w którym dziecko kończy 7 lat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5</w:t>
      </w:r>
    </w:p>
    <w:p>
      <w:pPr>
        <w:pStyle w:val="Normal"/>
        <w:spacing w:lineRule="auto" w:line="360" w:before="0" w:after="0"/>
        <w:ind w:left="284" w:right="-91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 realizuje cele i zadania wynikające z ustawy Prawo oświatowe                            oraz wydanych na jej podstawie aktów wykonawczy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wychowania przedszkolnego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88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omaganie dzieci w rozwijaniu uzdolnień oraz kształtowanie czynności intelektualnych potrzebnych im w codziennych sytuacjach i w dalszej eduka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nie systemu wartości, w tym wychowywanie dzieci tak, żeby lepiej orientowały się w tym, co jest dobre, a co zł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 dzieci odporności emocjonalnej koniecznej do racjonalnego radzenia sobie  w nowych i trudnych sytuacjach, w tym także do łagodnego znoszenia stresów      i poraże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umiejętności społecznych dzieci, które są niezbędne w poprawnych relacjach z dziećmi   i dorosł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warzanie warunków sprzyjających wspólnej i zgodnej zabawie oraz nauce dzieci                                           o zróżnicowanych możliwościach fizycznych i intelektu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ska o zdrowie dzieci i ich sprawność fizyczną, zachęcanie do uczestnictwa                       w zabawach i grach spor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nie dziecięcej wiedzy o świecie społecznym, przyrodniczym i technicznym oraz rozwijanie umiejętności prezentowania swoich przemyśleń w sposób zrozumiały dla in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enie dzieci w świat wartości estetycznych i rozwijanie umiejętności wypowiadania się poprzez muzykę, małe formy teatralne oraz sztuki plastycz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 dzieci poczucia przynależności społecznej (do rodziny, grupy rówieśnicze  i wspólnoty narodowej) oraz postawy patriot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dzieciom lepszych szans edukacyjnych poprzez wspieranie                              ich  ciekawości, aktywności i samodzielności, a także kształtowanie tych wiadomości          i umiejętności, które są ważne w edukacji szkolnej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 te są realizowane we wszystkich obszarach działalności edukacyjnej przedszkola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ówne zadania  przedszkola to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omaganie indywidualnego rozwoju dzieck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dzieciom opieki odpowiednio do ich potrzeb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warunków umożliwiających dzieciom osiągnięcie „gotowości szkolnej”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działanie z rodziną dzieck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nauczyciela  przedszkola jest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enie obserwacji pedagogicznych mających na celu poznanie możliwości                   i potrzeb rozwojowych dzieci oraz dokumentowanie tych obserwacji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nie o bezpieczeństwo i zdrowie powierzonych  wychowanków, w tym prowadzenie zajęć rozwijających sprawność fizyczną poprzez udział dzieci w zajęciach ruchowych, grach i zabawa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ie, prowadzenie i dbanie o jakość pracy dydaktyczno-wychowawczej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a z  pedagogiem, pedagogiem specjalnym i psychologiem w celu rozwiązywania problemów wychowawcz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spotkań z rodzicami oraz pełnienie dyżuru dostępności dla rodziców i wychowanków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oczątkiem roku poprzedzającego rozpoczęcie przez dziecko nauki w klasie I nauczyciel przeprowadza wstępną analizę gotowości dziecka do podjęcia nauki w szkole (diagnoza przedszkolna). Celem takiej diagnozy jest zgromadzenie informacji, które mogą pomóc:</w:t>
      </w:r>
    </w:p>
    <w:p>
      <w:pPr>
        <w:pStyle w:val="Normal"/>
        <w:numPr>
          <w:ilvl w:val="0"/>
          <w:numId w:val="1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om -  w poznaniu stanu gotowości swojego dziecka do podjęcia nauki w Szkole, aby mogli je wspomagać adekwatnie do potrzeb,</w:t>
      </w:r>
    </w:p>
    <w:p>
      <w:pPr>
        <w:pStyle w:val="Normal"/>
        <w:numPr>
          <w:ilvl w:val="0"/>
          <w:numId w:val="1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owi przedszkola - przy opracowaniu indywidualnego programu wspomagania i korygowania rozwoju dziecka, który będzie realizowany w roku poprzedzającym rozpoczęcie nauki w Szkole,</w:t>
      </w:r>
    </w:p>
    <w:p>
      <w:pPr>
        <w:pStyle w:val="Normal"/>
        <w:numPr>
          <w:ilvl w:val="0"/>
          <w:numId w:val="1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om Poradni, do której dziecko może się zgłosić w razie potrzeb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głębionej diagnozy związanej ze specjalnymi potrzebami edukacyjnymi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ńca kwietnia nauczyciel grupy „0” - przekazuje rodzicom w formie pisemnej diagnozę końcową gotowości szkolnej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właściwego przygotowania dzieci do podjęcia nauki w Szkole nauczyciele przedszkola powinni znać podstawę programową kształcenia ogólnego dla szkół podstawowych w zakresie I etapu edukacyjnego.</w:t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276"/>
        <w:jc w:val="left"/>
        <w:rPr>
          <w:rFonts w:ascii="Times New Roman" w:hAnsi="Times New Roman" w:eastAsia="Calibri" w:cs="Times New Roman" w:eastAsiaTheme="minorHAnsi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 w:val="false"/>
          <w:sz w:val="24"/>
          <w:szCs w:val="24"/>
          <w:lang w:eastAsia="en-US"/>
        </w:rPr>
      </w:r>
      <w:bookmarkStart w:id="10" w:name="_Toc103222229"/>
      <w:bookmarkStart w:id="11" w:name="_Toc103222229"/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2" w:name="_Toc103222229"/>
      <w:bookmarkStart w:id="13" w:name="_Toc497806480"/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Rozdział </w:t>
      </w:r>
      <w:bookmarkEnd w:id="12"/>
      <w:r>
        <w:rPr>
          <w:rFonts w:cs="Times New Roman" w:ascii="Times New Roman" w:hAnsi="Times New Roman"/>
          <w:sz w:val="36"/>
          <w:szCs w:val="24"/>
          <w:highlight w:val="lightGray"/>
        </w:rPr>
        <w:t>3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>Orga</w:t>
      </w:r>
      <w:bookmarkEnd w:id="13"/>
      <w:r>
        <w:rPr>
          <w:rFonts w:cs="Times New Roman" w:ascii="Times New Roman" w:hAnsi="Times New Roman"/>
          <w:sz w:val="36"/>
          <w:szCs w:val="24"/>
          <w:highlight w:val="lightGray"/>
        </w:rPr>
        <w:t>ny Przedszkola i ich kompetencje</w:t>
      </w:r>
    </w:p>
    <w:p>
      <w:pPr>
        <w:pStyle w:val="Heading5"/>
        <w:spacing w:lineRule="auto" w:line="276"/>
        <w:rPr>
          <w:color w:val="auto"/>
        </w:rPr>
      </w:pPr>
      <w:bookmarkStart w:id="14" w:name="_Toc103222232"/>
      <w:bookmarkEnd w:id="14"/>
      <w:r>
        <w:rPr>
          <w:color w:val="auto"/>
        </w:rPr>
        <w:t>§ 6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5" w:name="_Toc497806481"/>
      <w:r>
        <w:rPr>
          <w:rFonts w:eastAsia="Calibri"/>
          <w:sz w:val="26"/>
          <w:szCs w:val="26"/>
        </w:rPr>
        <w:t>Organy Szkoły</w:t>
      </w:r>
      <w:bookmarkEnd w:id="15"/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Przedszkola są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rgany są wspólne dla placówek wchodzących  w skład Zespołu Szkół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organów, a także szczegółowe warunki ich współdziałania określa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 Statutu Zespołu Szkó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6" w:name="_Rozdział_4"/>
      <w:bookmarkEnd w:id="16"/>
      <w:r>
        <w:rPr>
          <w:rFonts w:cs="Times New Roman" w:ascii="Times New Roman" w:hAnsi="Times New Roman"/>
          <w:sz w:val="36"/>
          <w:szCs w:val="24"/>
          <w:highlight w:val="lightGray"/>
        </w:rPr>
        <w:t>Rozdział 4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>Organizacja pracy przedszkola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</w:t>
      </w:r>
    </w:p>
    <w:p>
      <w:pPr>
        <w:pStyle w:val="Heading3"/>
        <w:spacing w:lineRule="auto" w:line="276"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1. Przedszkole pracuje od poniedziałku do piątku w godzinach 7.00-16.00,</w:t>
        <w:br/>
        <w:t xml:space="preserve">2. Przedszkole funkcjonuje przez cały rok szkolny z wyjątkiem  przerw ustalonych </w:t>
        <w:br/>
        <w:t xml:space="preserve">    i zatwierdzonych przez organ prowadzący w arkuszu organizacji Przedszkola </w:t>
      </w:r>
    </w:p>
    <w:p>
      <w:pPr>
        <w:pStyle w:val="Heading3"/>
        <w:tabs>
          <w:tab w:val="clear" w:pos="708"/>
          <w:tab w:val="left" w:pos="9072" w:leader="none"/>
        </w:tabs>
        <w:spacing w:lineRule="auto" w:line="276"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opracowanym przez Dyrektora na dany rok szkolny.</w:t>
        <w:br/>
        <w:t xml:space="preserve">3. Przerwy w pracy Przedszkola wykorzystywane są na prowadzenie prac remontowych, </w:t>
        <w:br/>
        <w:t xml:space="preserve">    modernizacyjnych oraz porządkowo – gospodarczych.</w:t>
        <w:br/>
        <w:t>4. Czas pracy Przedszkola może ulec zmianie w zależności od potrzeb środowiska:</w:t>
        <w:br/>
        <w:t xml:space="preserve">    1) zmiany dokonywane są na podstawie zatwierdzonych projektów organizacji Przedszkola </w:t>
        <w:br/>
        <w:t xml:space="preserve">        oraz aneksów,</w:t>
        <w:br/>
        <w:t xml:space="preserve">    2) o wszelkich zmianach organizacyjnych rodzice są na bieżąco informowani.</w:t>
        <w:br/>
        <w:t>5. Czas pracy Przedszkola ustala organ prowadzący na wniosek Dyrektora, w tym czas</w:t>
      </w:r>
    </w:p>
    <w:p>
      <w:pPr>
        <w:pStyle w:val="Heading3"/>
        <w:tabs>
          <w:tab w:val="clear" w:pos="708"/>
          <w:tab w:val="left" w:pos="9072" w:leader="none"/>
        </w:tabs>
        <w:spacing w:lineRule="auto" w:line="276"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</w:t>
      </w:r>
      <w:r>
        <w:rPr>
          <w:rFonts w:eastAsia="Calibri"/>
          <w:b w:val="false"/>
          <w:sz w:val="24"/>
          <w:szCs w:val="24"/>
        </w:rPr>
        <w:t>na realizację podstawy programowej nie krótszy niż 5 godzin dziennie.</w:t>
        <w:br/>
        <w:t xml:space="preserve">6.  Szczegółowe terminy zapisów, zasady i kryteria przyjmowania dzieci do Przedszkola  </w:t>
        <w:br/>
        <w:t xml:space="preserve">     określa Regulamin rekrutacji do Przedszkola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wychowania, nauczania i opieki w danym roku szkolnym określa arkusz organizacji pracy Przedszkola opracowany przez Dyrektora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usz organizacji pracy Przedszkola zatwierdza organ prowadzący  po pozytywnym </w:t>
        <w:br/>
        <w:t xml:space="preserve"> zaopiniowaniu przez związki zawodowe i Podkarpackiego Kuratora Oświaty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kuszu organizacji pracy Przedszkola określa się w szczególności:</w:t>
        <w:br/>
        <w:t>1) liczbę dzieci i czas pracy poszczególnych oddziałów,</w:t>
        <w:br/>
        <w:t>2) liczbę pracowników Przedszkola,</w:t>
        <w:br/>
        <w:t>3) ogólną liczbę godzin finansowanych przez organ prowadzący,</w:t>
        <w:br/>
        <w:t>4) kwalifikacje nauczycieli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jednostką organizacyjną Przedszkola jest oddział obejmujący dzieci wg </w:t>
        <w:br/>
        <w:t xml:space="preserve">   zbliżonego wieku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potrzeb placówki i realizacji założeń programowych Rada może przyjąć </w:t>
        <w:br/>
        <w:t xml:space="preserve">    inne zasady grupowania dzieci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dzieci w oddziale nie powinna przekraczać 25, w  szczególnych przypadkach może </w:t>
        <w:br/>
        <w:t>być zwiększona do 27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ddział  jest powierzony opiece jednego lub dwóch nauczycieli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ciągłości i skuteczności pracy wychowawczo - dydaktycznej wskazane  </w:t>
        <w:br/>
        <w:t xml:space="preserve">jest,  aby jeden nauczyciel opiekował się oddziałem przez cały okres uczęszczania dziecka   </w:t>
        <w:br/>
        <w:t>do przedszkola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oddziału stanowią: dziennik zajęć i miesięczny plan pracy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łach rodzice wybierają swoich przedstawicieli do Rady Rodziców Zespoł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9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zkole współpracuje z poradniami, w tym specjalistycznymi, w celu udzielania </w:t>
        <w:br/>
        <w:t xml:space="preserve"> dzieciom pomocy psychologiczno-pedagogicznej.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e udziela i organizuje dzieciom, ich rodzicom i nauczycielom pomoc </w:t>
        <w:br/>
        <w:t>psychologiczno-pedagogiczną na zasadach określonych w odrębnych przepisach.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moc psychologiczno-pedagogiczna jest organizowana i udzielana we współpracy                    z rodzicami, poradniami, w tym poradniami specjalistycznymi, placówkami doskonalenia </w:t>
        <w:br/>
        <w:t>nauczycieli, organizacjami pozarządowymi oraz innymi instytucjami działającymi                  na rzecz dzieci i rodziny.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Korzystanie z pomocy psychologiczno-pedagogicznej w przedszkolu jest dobrowolne                   i nieodpłatne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realizuje podstawę programową wychowania przedszkolnego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dydaktyczna, wychowawcza i opiekuńcza prowadzona jest na podstawie programu </w:t>
        <w:br/>
        <w:t xml:space="preserve">wychowania przedszkolnego uwzględniającego podstawę programową wychowania </w:t>
        <w:br/>
        <w:t xml:space="preserve">   przedszkolnego zatwierdzonego do użytku przez Dyrektora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w ciągu dnia określa ramowy rozkład dnia ustalony przez Dyrektora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owy rozkład dnia uwzględnia wymagania zdrowotne i higieniczne oraz jest   </w:t>
        <w:br/>
        <w:t>dostosowany do założeń programowych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rozkład dnia uwzględnia:</w:t>
      </w:r>
    </w:p>
    <w:p>
      <w:pPr>
        <w:pStyle w:val="ListParagraph"/>
        <w:spacing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7702"/>
      </w:tblGrid>
      <w:tr>
        <w:trPr>
          <w:trHeight w:val="11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 – 8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owadzenie dzieci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warunków do zabaw odpowiadających zainteresowaniom dziecięcym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ę religii,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 – 8.4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ndywidualne i w grupach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gier i układanek stolikowych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zorganizowane w kole lub przy muzyce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orządkowe w sali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według zainteresowań z uwzględnieniem rozwoju procesów poznawczych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języka angielskiego,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5 – 9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śniadania - wdrażanie i przyswajanie nawyków higienicznych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,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 – 9.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samodzielnego i estetycznego spożywania posiłku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lne zachowanie się przy stole,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5 – 10.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jęcia edukacyj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ali lub na świeżym powietrzu prowadzone w/g planów miesięcznych opracowanych przez nauczycieli dla poszczególnych grup                   w oparciu o podstawę programową uwzględniających podział na grupy wiekowe oraz obszary rozwoju dziecka: fizyczny, emocjonalny, społeczny                 i poznawczy,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5 – 10.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a do wyjścia na dwór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eranie się - wdrażanie do samodzielnego przebierania się dzieci              i wzajemnej pomocy - zachowanie kolejności zakładania odzieży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o samodzielności,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 – 11.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na placu przedszkolnym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nie uwagi na bezpieczne korzystanie z urządzeń rekreacyjnych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y, wycieczki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bezpieczeństwa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ustalonych zasad i norm panujących w grupi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gody zabawy dowolne w sali, oparte na spontanicznej aktywności dziecka i wspierające integrację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 – 11.4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rót z dworu, czynności samoobsługowe w szatni,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5 – 12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zieci do obiadu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zieci do samoobsługi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nie umiejętności prawidłowego korzystania z urządzeń sanitarnych,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 – 12.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nad prawidłowym posługiwaniem się łyżką i widelcem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ócenie uwagi na dokładne żucie pokarmów oraz przezwyciężanie niechęci do niektórych potraw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utrzymanie czystości na stolikach,</w:t>
            </w:r>
          </w:p>
        </w:tc>
      </w:tr>
      <w:tr>
        <w:trPr>
          <w:trHeight w:val="3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 – 13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 – 14.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45-  16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poobiedni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bajek relaksacyjnych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według inicjatywy dzieci, w kącikach tematycznych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pozycji dzieci i nauczycielki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gody zabawy dowolne w sali lub na powietrzu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zespołem dzieci lub indywidualna o charakterze obserwacyjnym, stymulująco – kompensacyjnym i wychowawczym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pecjalistyczne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odatkowe, zabawy wg inicjatywy dzieci, w kącikach tematycznych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orządkowe,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-14.4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ieczore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amowego rozkładu dnia nauczyciele ustalają dla danego oddziału  </w:t>
        <w:br/>
        <w:t>szczegółowy jego rozkład z uwzględnieniem potrzeb i zainteresowań dzieci.</w:t>
      </w:r>
    </w:p>
    <w:p>
      <w:pPr>
        <w:pStyle w:val="Heading5"/>
        <w:tabs>
          <w:tab w:val="clear" w:pos="708"/>
          <w:tab w:val="left" w:pos="4230" w:leader="none"/>
          <w:tab w:val="center" w:pos="4536" w:leader="none"/>
        </w:tabs>
        <w:spacing w:lineRule="auto" w:line="240"/>
        <w:jc w:val="left"/>
        <w:rPr>
          <w:color w:val="auto"/>
        </w:rPr>
      </w:pPr>
      <w:r>
        <w:rPr>
          <w:color w:val="auto"/>
        </w:rPr>
        <w:tab/>
        <w:tab/>
        <w:t>§ 11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alizacji celów i  zadań statutowych Przedszkole posiada odpowiednią bazę </w:t>
        <w:br/>
        <w:t>materialną i lokalową:</w:t>
        <w:br/>
        <w:t>1) sale zabaw i zajęć dla poszczególnych oddziałów z odpowiednim wyposażeniem</w:t>
      </w:r>
    </w:p>
    <w:p>
      <w:pPr>
        <w:pStyle w:val="ListParagraph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łazienką,</w:t>
        <w:br/>
        <w:t>2) ogród przedszkolny wyposażony w urządzenia rekreacyjno-sportowe,</w:t>
        <w:br/>
        <w:t>3) szatnię dla dzieci,</w:t>
        <w:br/>
        <w:t>4) zaplecze gospodarczo - socjalne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 zabaw i zajęć temperatura powietrza nie powinna być niższa niż 18 stopni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7" w:name="Rozdział5"/>
      <w:bookmarkStart w:id="18" w:name="_Rozdział_5"/>
      <w:bookmarkEnd w:id="18"/>
      <w:r>
        <w:rPr>
          <w:rFonts w:cs="Times New Roman" w:ascii="Times New Roman" w:hAnsi="Times New Roman"/>
          <w:sz w:val="36"/>
          <w:szCs w:val="24"/>
          <w:highlight w:val="lightGray"/>
        </w:rPr>
        <w:t>Rozdział 5</w:t>
      </w:r>
      <w:bookmarkEnd w:id="17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Zakres  zadań nauczycieli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>oraz innych pracowników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edagogiczni i niepedagogiczni Przedszkola są zatrudnieni w Zespole Szkół im. Stanisława Pigonia w Medyni Łańcuckiej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ich zadań określa Rozdział 3  Statutu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9" w:name="_Rozdział_6"/>
      <w:bookmarkEnd w:id="19"/>
      <w:r>
        <w:rPr>
          <w:rFonts w:cs="Times New Roman" w:ascii="Times New Roman" w:hAnsi="Times New Roman"/>
          <w:sz w:val="36"/>
          <w:szCs w:val="24"/>
          <w:highlight w:val="lightGray"/>
        </w:rPr>
        <w:t>Rozdział 6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>Organizacja zajęć w przedszk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a zajęć w przedszkolu trwa 60 minut, a czas zajęć zorganizowanych jest </w:t>
        <w:br/>
        <w:t>dostosowany do możliwości rozwojowych dzieci i wynosi:</w:t>
        <w:br/>
        <w:t>1) dla 3 - 4-latków 15-20 minut,</w:t>
        <w:br/>
        <w:t>2) dla 5 - 6-latków 20-30 minu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74" w:leader="none"/>
        </w:tabs>
        <w:spacing w:before="0" w:after="0"/>
        <w:ind w:left="374" w:right="-91" w:hanging="3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rodziców należy zapewnienie bezpiecznego dotarcia dzieci do  przedszkola                     i powrót do domu po zajęciach, a w szczególności:</w:t>
      </w:r>
    </w:p>
    <w:p>
      <w:pPr>
        <w:pStyle w:val="Normal"/>
        <w:spacing w:before="0" w:after="0"/>
        <w:ind w:left="426"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odzice przyprowadzają dzieci przed ustaloną godziną rozpoczęcia zajęć i przekazują</w:t>
      </w:r>
    </w:p>
    <w:p>
      <w:pPr>
        <w:pStyle w:val="Normal"/>
        <w:spacing w:before="0" w:after="0"/>
        <w:ind w:left="426"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opiekę nad dzieckiem wychowawcy,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rodzice odbierają dziecko po zakończeniu zajęć w obecności nauczyciela prowadzącego </w:t>
        <w:br/>
        <w:t xml:space="preserve">           ostatnie zajęcia w grupie  w danym dniu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74" w:leader="none"/>
        </w:tabs>
        <w:spacing w:before="0" w:after="0"/>
        <w:ind w:left="374" w:right="-9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mogą upoważnić na piśmie  inne osoby zapewniające pełne bezpieczeństwo ich dziecka w drodze do i z przedszkol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74" w:leader="none"/>
        </w:tabs>
        <w:spacing w:before="0" w:after="0"/>
        <w:ind w:left="374" w:right="-9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może odmówić wydania dziecka z przedszkola, gdy stan osoby odbierającej wskazuje na spożycie alkohol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74" w:leader="none"/>
        </w:tabs>
        <w:spacing w:before="0" w:after="0"/>
        <w:ind w:left="374" w:right="-9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yczenie rodziców dotyczące nieodbierania dziecka przez jednego z rodziców musi być poświadczone odpowiednim dokumentem (wyrok sądu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74" w:leader="none"/>
        </w:tabs>
        <w:spacing w:before="0" w:after="0"/>
        <w:ind w:left="374" w:right="-91" w:hanging="36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uczyciele Przedszkola sprawują opiekę nad dziećmi od chwili ich przyjścia                             do Przedszkola aż do odbioru, zarówno w czasie zajęć w Przedszkolu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jak i zajęć poza jego obiektem.</w:t>
      </w:r>
    </w:p>
    <w:p>
      <w:pPr>
        <w:pStyle w:val="ListParagraph"/>
        <w:ind w:left="11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</w:tabs>
        <w:spacing w:before="0" w:after="0"/>
        <w:ind w:left="284" w:right="-9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zkole prowadzi bezpłatne nauczanie, wychowanie i opiekę nad dziećmi do 5 lat </w:t>
        <w:br/>
        <w:t>w godzinach  od  8.00 do 13.00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</w:tabs>
        <w:spacing w:before="0" w:after="0"/>
        <w:ind w:left="284" w:right="-9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łatne nauczanie, wychowanie i opieka dzieci 6-letnich i powyżej są realizowane </w:t>
        <w:br/>
        <w:t>w Przedszkolu  w godzinach jego pracy.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Opłata za każdą godzinę korzystania z wychowania przedszkolnego dziecka do 5 lat </w:t>
        <w:br/>
        <w:t xml:space="preserve">     w czasie   przekraczającym czas określony w pkt.1 wynosi 1 zł, za każdą rozpoczętą </w:t>
        <w:br/>
        <w:t xml:space="preserve">     godzinę.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Opłata za usługi świadczone przez przedszkole </w:t>
      </w:r>
      <w:r>
        <w:rPr>
          <w:rFonts w:eastAsia="Times New Roman" w:cs="Times New Roman" w:ascii="Times New Roman" w:hAnsi="Times New Roman"/>
          <w:color w:val="CC0000"/>
          <w:sz w:val="24"/>
          <w:szCs w:val="24"/>
        </w:rPr>
        <w:t xml:space="preserve">uiszcza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ą gotówką u intendenta bądź na 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konto przedszkola.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Wpłaty należności dokonuje się w Przedszkolu u intendentki lub na jego rachunek bankowy </w:t>
        <w:br/>
        <w:t xml:space="preserve">     z dołu w terminie do </w:t>
      </w:r>
      <w:r>
        <w:rPr>
          <w:rFonts w:eastAsia="Times New Roman" w:cs="Times New Roman" w:ascii="Times New Roman" w:hAnsi="Times New Roman"/>
          <w:color w:val="CC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miesiąca następującego po miesiącu, za który wnoszona jest </w:t>
        <w:br/>
        <w:t xml:space="preserve">     odpłatność.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W przypadku nieobecności dziecka w Przedszkolu opłaty nie pobiera się. Rodzic jest </w:t>
        <w:br/>
        <w:t xml:space="preserve">     zobowiązany  przekazać informację o nieobecności dziecka osobiście lub telefonicznie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o godziny 8.00.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W przypadku, gdy do Przedszkola uczęszcza  z tej samej rodziny więcej niż dwoje dzieci, </w:t>
        <w:br/>
        <w:t xml:space="preserve">      trzecie i każde  kolejne dziecko zwalnia się z opłat.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Rodzice otrzymują informację o wysokości opłaty za Przedszkole od intendenta 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lub w  formie   elektronicznej.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Wysokość opłat za korzystanie z posiłków reguluje zarządzenie Dyrektora, a forma </w:t>
        <w:br/>
        <w:t xml:space="preserve">     i terminy są takie,  jak określone w pkt. 4, 5, 6 i 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0" w:name="_Rozdział_7"/>
      <w:bookmarkEnd w:id="20"/>
      <w:r>
        <w:rPr>
          <w:rFonts w:cs="Times New Roman" w:ascii="Times New Roman" w:hAnsi="Times New Roman"/>
          <w:sz w:val="36"/>
          <w:szCs w:val="24"/>
          <w:highlight w:val="lightGray"/>
        </w:rPr>
        <w:t>Rozdział 7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>Prawa i obowiązki dzieci</w:t>
      </w:r>
    </w:p>
    <w:p>
      <w:pPr>
        <w:pStyle w:val="ListParagraph"/>
        <w:ind w:left="11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ychowanek ma prawo do: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udziału w zorganizowanym procesie dydaktyczno - wychowawczym, zgodnie z zasadami 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igieny  pracy umysłowej,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) ochrony przed wszelkimi formami przemocy,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) poszanowania godności osobistej oraz podmiotowego traktowania,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) poszanowania indywidualnego tempa rozwoju,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5) wyrażania uczuć, emocji z poszanowaniem uczuć innych,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6) badania i eksperymentowania,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) doświadczania konsekwencji własnego zachowania.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zieciom w Przedszkolu nie wolno: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) stwarzać niebezpiecznych sytuacji,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) krzywdzić siebie i innych,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) niszczyć cudzej własności,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) przeszkadzać innym w pracy lub zabawie.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dczas pobytu w Przedszkolu oraz zajęć organizowanych poza nim, dzieci  znajdują się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od stałą opieką nauczyciela i mają zapewnione pełne bezpieczeństwo.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o Przedszkola przyjmowane są dzieci zdrowe, niezagrażające zdrowiu innym dzieciom.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Dyrektor, na podstawie uchwały Rady Pedagogicznej, może dokonać skreślenia dziecka </w:t>
      </w:r>
    </w:p>
    <w:p>
      <w:pPr>
        <w:pStyle w:val="Normal"/>
        <w:spacing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 listy wychowanków Przedszkola w przypadku:</w:t>
      </w:r>
    </w:p>
    <w:p>
      <w:pPr>
        <w:pStyle w:val="ListParagraph"/>
        <w:numPr>
          <w:ilvl w:val="0"/>
          <w:numId w:val="3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legania rodziców dziecka z opłatami za jego pobyt w Przedszkolu w sytuacji,                    gdy warunki materialne rodziny nie upoważniają jej do korzystania z pomocy GOPS-u,</w:t>
      </w:r>
    </w:p>
    <w:p>
      <w:pPr>
        <w:pStyle w:val="ListParagraph"/>
        <w:numPr>
          <w:ilvl w:val="0"/>
          <w:numId w:val="3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obecności dziecka ponad miesiąc i niezgłaszania tego faktu do Przedszkola,</w:t>
      </w:r>
    </w:p>
    <w:p>
      <w:pPr>
        <w:pStyle w:val="ListParagraph"/>
        <w:numPr>
          <w:ilvl w:val="0"/>
          <w:numId w:val="30"/>
        </w:numPr>
        <w:spacing w:before="0" w:after="0"/>
        <w:ind w:left="720" w:right="-9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przestrzegania przez rodziców postanowień niniejszego Statutu,</w:t>
      </w:r>
    </w:p>
    <w:p>
      <w:pPr>
        <w:pStyle w:val="ListParagraph"/>
        <w:numPr>
          <w:ilvl w:val="0"/>
          <w:numId w:val="3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ajenia przez rodziców ważnych informacji, które uniemożliwiają pobyt dziecka               w Przedszkolu,</w:t>
      </w:r>
    </w:p>
    <w:p>
      <w:pPr>
        <w:pStyle w:val="ListParagraph"/>
        <w:numPr>
          <w:ilvl w:val="0"/>
          <w:numId w:val="3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ażnych zaburzeń zachowania dziecka powodujących zagrożenie dla życia i zdrowia innych.</w:t>
      </w:r>
    </w:p>
    <w:p>
      <w:pPr>
        <w:pStyle w:val="Normal"/>
        <w:spacing w:lineRule="auto" w:line="360"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lineRule="auto" w:line="360"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1" w:name="_Rozdział_8"/>
      <w:bookmarkEnd w:id="21"/>
      <w:r>
        <w:rPr>
          <w:rFonts w:cs="Times New Roman" w:ascii="Times New Roman" w:hAnsi="Times New Roman"/>
          <w:sz w:val="36"/>
          <w:szCs w:val="24"/>
          <w:highlight w:val="lightGray"/>
        </w:rPr>
        <w:t>Rozdział 8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>Współpraca z rodzicami</w:t>
      </w:r>
    </w:p>
    <w:p>
      <w:pPr>
        <w:pStyle w:val="ListParagraph"/>
        <w:tabs>
          <w:tab w:val="clear" w:pos="708"/>
          <w:tab w:val="left" w:pos="4830" w:leader="none"/>
          <w:tab w:val="center" w:pos="5127" w:leader="none"/>
        </w:tabs>
        <w:ind w:left="11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 17</w:t>
      </w:r>
    </w:p>
    <w:p>
      <w:pPr>
        <w:pStyle w:val="ListParagraph"/>
        <w:tabs>
          <w:tab w:val="clear" w:pos="708"/>
          <w:tab w:val="left" w:pos="4830" w:leader="none"/>
          <w:tab w:val="center" w:pos="5127" w:leader="none"/>
        </w:tabs>
        <w:ind w:left="11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4830" w:leader="none"/>
          <w:tab w:val="center" w:pos="512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i uczęszczających do Przedszkola mają prawo do:</w:t>
        <w:br/>
        <w:t xml:space="preserve">   1) aktywnego włączania się w życie Przedszkola,</w:t>
        <w:br/>
        <w:t xml:space="preserve">   2) znajomości podstawy programowej,</w:t>
        <w:br/>
        <w:t xml:space="preserve">   3) wyrażania opinii na temat pracy przedszkola,</w:t>
        <w:br/>
        <w:t xml:space="preserve">   4) uzyskiwania rzetelnych i obiektywnych informacji na temat swojego dziecka, jego  </w:t>
        <w:br/>
        <w:t xml:space="preserve">       zachowania i rozwoju,</w:t>
        <w:br/>
        <w:t xml:space="preserve">   5) współuczestnictwa w organizowaniu wycieczek oraz innych imprez kulturalnych </w:t>
        <w:br/>
        <w:t xml:space="preserve">       i sportowo - rekreacyjnych dla dzieci i ich rodziców,</w:t>
        <w:br/>
        <w:t xml:space="preserve">   6) występowania w imieniu swojego dziecka do Dyrektora w obronie jego praw</w:t>
      </w:r>
    </w:p>
    <w:p>
      <w:pPr>
        <w:pStyle w:val="ListParagraph"/>
        <w:tabs>
          <w:tab w:val="clear" w:pos="708"/>
          <w:tab w:val="left" w:pos="4830" w:leader="none"/>
          <w:tab w:val="center" w:pos="512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przypadku,  gdy przypuszcza, że zostały one naruszone,</w:t>
        <w:br/>
        <w:t xml:space="preserve">   7) uzyskiwania informacji o stanie gotowości szkolnej swojego dziecka, aby mogli je</w:t>
      </w:r>
    </w:p>
    <w:p>
      <w:pPr>
        <w:pStyle w:val="ListParagraph"/>
        <w:tabs>
          <w:tab w:val="clear" w:pos="708"/>
          <w:tab w:val="left" w:pos="4830" w:leader="none"/>
          <w:tab w:val="center" w:pos="512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spomagać osiąganiu tej gotowości adekwatnie do potrzeb.</w:t>
        <w:br/>
        <w:t xml:space="preserve">2. Przedszkole organizuje spotkania z rodzicami w celu wymiany informacji oraz dyskusji </w:t>
      </w:r>
    </w:p>
    <w:p>
      <w:pPr>
        <w:pStyle w:val="ListParagraph"/>
        <w:tabs>
          <w:tab w:val="clear" w:pos="708"/>
          <w:tab w:val="left" w:pos="4830" w:leader="none"/>
          <w:tab w:val="center" w:pos="512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maty organizacyjne i wychowawcze co najmniej 1 raz w roku.</w:t>
      </w:r>
    </w:p>
    <w:p>
      <w:pPr>
        <w:pStyle w:val="ListParagraph"/>
        <w:tabs>
          <w:tab w:val="clear" w:pos="708"/>
          <w:tab w:val="left" w:pos="4830" w:leader="none"/>
          <w:tab w:val="center" w:pos="512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Ponadto obowiązkiem rodziców dziecka jest:</w:t>
        <w:br/>
        <w:t xml:space="preserve">   1) przestrzeganie godzin pracy Przedszkola,</w:t>
        <w:br/>
        <w:t xml:space="preserve">   2) terminowe wnoszenie opłat za pobyt i żywienie dziecka,</w:t>
        <w:br/>
        <w:t xml:space="preserve">   3) przyprowadzania do Przedszkola zdrowego dziecka,</w:t>
        <w:br/>
        <w:t xml:space="preserve">   4) dbanie o czystość i higienę osobistą dziecka,</w:t>
        <w:br/>
        <w:t xml:space="preserve">   5) przestrzeganie postanowień niniejszego Statutu,</w:t>
        <w:br/>
        <w:t xml:space="preserve">   6) respektowanie uchwał Rady Pedagogicznej i Rady Rodziców oraz zarządzeń</w:t>
      </w:r>
    </w:p>
    <w:p>
      <w:pPr>
        <w:pStyle w:val="ListParagraph"/>
        <w:tabs>
          <w:tab w:val="clear" w:pos="708"/>
          <w:tab w:val="left" w:pos="4830" w:leader="none"/>
          <w:tab w:val="center" w:pos="512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yrektora,</w:t>
        <w:br/>
        <w:t xml:space="preserve">   7) informowanie Dyrektora lub nauczyciela będącego wychowawcą dziecka o wszelkich </w:t>
        <w:br/>
        <w:t xml:space="preserve">       zdarzeniach i sytuacjach mających bezpośredni związek z dzieckiem, jego </w:t>
        <w:br/>
        <w:t xml:space="preserve">       bezpieczeństwem oraz kondycją zdrowotną i emocjonalną,</w:t>
        <w:br/>
        <w:t xml:space="preserve">   8) współdziałanie z nauczycielem w celu skutecznego i jednolitego oddziaływania </w:t>
        <w:br/>
        <w:t xml:space="preserve">       wychowawczego na dziecko i stymulowania jego indywidualnego rozwoju.</w:t>
        <w:br/>
        <w:t xml:space="preserve">4. Rodzice dzieci spełniających obowiązek rocznego przygotowania przedszkolnego </w:t>
        <w:br/>
        <w:t xml:space="preserve">    zobowiązani są do telefonicznego lub ustnego, a w przypadku dłuższej nieobecności, </w:t>
        <w:br/>
        <w:t xml:space="preserve">    pisemnego usprawiedliwienia nieobecności dziecka. W przypadku braku informacji</w:t>
      </w:r>
    </w:p>
    <w:p>
      <w:pPr>
        <w:pStyle w:val="ListParagraph"/>
        <w:tabs>
          <w:tab w:val="clear" w:pos="708"/>
          <w:tab w:val="left" w:pos="4830" w:leader="none"/>
          <w:tab w:val="center" w:pos="512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przyczynie nieobecności dziecka Dyrektor wzywa rodziców do niezwłocznego</w:t>
      </w:r>
    </w:p>
    <w:p>
      <w:pPr>
        <w:pStyle w:val="ListParagraph"/>
        <w:tabs>
          <w:tab w:val="clear" w:pos="708"/>
          <w:tab w:val="left" w:pos="4830" w:leader="none"/>
          <w:tab w:val="center" w:pos="512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jaśnienia zaistniałej sytu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2" w:name="_Rozdział_9"/>
      <w:bookmarkEnd w:id="22"/>
      <w:r>
        <w:rPr>
          <w:rFonts w:cs="Times New Roman" w:ascii="Times New Roman" w:hAnsi="Times New Roman"/>
          <w:sz w:val="36"/>
          <w:szCs w:val="24"/>
          <w:highlight w:val="lightGray"/>
        </w:rPr>
        <w:t>Rozdział 9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>Postanowienia końcow</w:t>
      </w:r>
      <w:r>
        <w:rPr>
          <w:rFonts w:cs="Times New Roman" w:ascii="Times New Roman" w:hAnsi="Times New Roman"/>
          <w:sz w:val="36"/>
          <w:szCs w:val="24"/>
        </w:rPr>
        <w:t>e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ab/>
        <w:t>§ 18</w:t>
      </w:r>
    </w:p>
    <w:p>
      <w:pPr>
        <w:pStyle w:val="Heading5"/>
        <w:tabs>
          <w:tab w:val="clear" w:pos="708"/>
          <w:tab w:val="left" w:pos="2745" w:leader="none"/>
        </w:tabs>
        <w:spacing w:lineRule="auto" w:line="276"/>
        <w:jc w:val="left"/>
        <w:rPr>
          <w:color w:val="auto"/>
        </w:rPr>
      </w:pPr>
      <w:bookmarkStart w:id="23" w:name="_Toc340049299"/>
      <w:r>
        <w:rPr>
          <w:color w:val="auto"/>
        </w:rPr>
        <w:tab/>
      </w:r>
      <w:bookmarkEnd w:id="23"/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zmian Statutu  i uchwala jego zmiany                        lub uchwala Statu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Statutu może wnieść Dyrektor oraz każdy kolegialny organ Zespołu, </w:t>
        <w:br/>
        <w:t>a także organ nadzoru pedagogicznego i organ prowadząc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w ciągu 14 dni po nowelizacji Statutu opracowuje tekst jednolity Statut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przygotowaniu tekstu jednolitego Statutu, jest odpowiedzialny za jego upublicznienie społeczności szkoln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udostępnia wszystkim zainteresowanym w sekretariacie  oraz na BIP strony internetowej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4080" w:leader="none"/>
          <w:tab w:val="center" w:pos="4536" w:leader="none"/>
        </w:tabs>
        <w:spacing w:lineRule="auto" w:line="276"/>
        <w:jc w:val="left"/>
        <w:rPr>
          <w:color w:val="auto"/>
        </w:rPr>
      </w:pPr>
      <w:r>
        <w:rPr>
          <w:color w:val="auto"/>
        </w:rPr>
        <w:tab/>
        <w:t xml:space="preserve">        </w:t>
        <w:tab/>
        <w:t>§ 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Tekst jednolity Statutu wchodzi w życie 1 grudnia 2022 ro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Toc103222232"/>
      <w:bookmarkStart w:id="25" w:name="_Toc103222232"/>
      <w:bookmarkEnd w:id="2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5884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2"/>
        </w:tabs>
        <w:ind w:left="782" w:hanging="362"/>
      </w:pPr>
      <w:rPr/>
    </w:lvl>
    <w:lvl w:ilvl="2">
      <w:start w:val="1"/>
      <w:numFmt w:val="lowerLetter"/>
      <w:lvlText w:val="%3)"/>
      <w:lvlJc w:val="left"/>
      <w:pPr>
        <w:tabs>
          <w:tab w:val="num" w:pos="782"/>
        </w:tabs>
        <w:ind w:left="782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i w:val="false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  <w:lvl w:ilvl="1">
      <w:start w:val="1"/>
      <w:numFmt w:val="upperRoman"/>
      <w:lvlText w:val="%2."/>
      <w:lvlJc w:val="left"/>
      <w:pPr>
        <w:tabs>
          <w:tab w:val="num" w:pos="2443"/>
        </w:tabs>
        <w:ind w:left="2443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983"/>
        </w:tabs>
        <w:ind w:left="2983" w:hanging="360"/>
      </w:pPr>
      <w:rPr/>
    </w:lvl>
    <w:lvl w:ilvl="3">
      <w:start w:val="1"/>
      <w:numFmt w:val="decimal"/>
      <w:lvlText w:val="%4)"/>
      <w:lvlJc w:val="left"/>
      <w:pPr>
        <w:tabs>
          <w:tab w:val="num" w:pos="3523"/>
        </w:tabs>
        <w:ind w:left="3523" w:hanging="360"/>
      </w:pPr>
      <w:rPr/>
    </w:lvl>
    <w:lvl w:ilvl="4">
      <w:start w:val="1"/>
      <w:numFmt w:val="decimal"/>
      <w:lvlText w:val="%5."/>
      <w:lvlJc w:val="left"/>
      <w:pPr>
        <w:tabs>
          <w:tab w:val="num" w:pos="4243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  <w:lvl w:ilvl="1">
      <w:start w:val="1"/>
      <w:numFmt w:val="upperRoman"/>
      <w:lvlText w:val="%2."/>
      <w:lvlJc w:val="left"/>
      <w:pPr>
        <w:tabs>
          <w:tab w:val="num" w:pos="2443"/>
        </w:tabs>
        <w:ind w:left="2443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983"/>
        </w:tabs>
        <w:ind w:left="2983" w:hanging="360"/>
      </w:pPr>
      <w:rPr/>
    </w:lvl>
    <w:lvl w:ilvl="3">
      <w:start w:val="1"/>
      <w:numFmt w:val="decimal"/>
      <w:lvlText w:val="%4)"/>
      <w:lvlJc w:val="left"/>
      <w:pPr>
        <w:tabs>
          <w:tab w:val="num" w:pos="3523"/>
        </w:tabs>
        <w:ind w:left="3523" w:hanging="360"/>
      </w:pPr>
      <w:rPr/>
    </w:lvl>
    <w:lvl w:ilvl="4">
      <w:start w:val="1"/>
      <w:numFmt w:val="decimal"/>
      <w:lvlText w:val="%5."/>
      <w:lvlJc w:val="left"/>
      <w:pPr>
        <w:tabs>
          <w:tab w:val="num" w:pos="4243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HTML Bottom of Form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103ff"/>
    <w:pPr>
      <w:keepNext w:val="true"/>
      <w:spacing w:lineRule="auto" w:line="240" w:before="0" w:after="24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qFormat/>
    <w:rsid w:val="00d103ff"/>
    <w:pPr>
      <w:keepNext w:val="true"/>
      <w:spacing w:lineRule="auto" w:line="240" w:before="0" w:after="180"/>
      <w:jc w:val="center"/>
      <w:outlineLvl w:val="1"/>
    </w:pPr>
    <w:rPr>
      <w:rFonts w:ascii="Arial" w:hAnsi="Arial" w:eastAsia="Times New Roman" w:cs="Arial"/>
      <w:b/>
      <w:sz w:val="32"/>
      <w:szCs w:val="40"/>
    </w:rPr>
  </w:style>
  <w:style w:type="paragraph" w:styleId="Heading3">
    <w:name w:val="Heading 3"/>
    <w:basedOn w:val="Normal"/>
    <w:next w:val="Normal"/>
    <w:link w:val="Nagwek3Znak"/>
    <w:qFormat/>
    <w:rsid w:val="00d103ff"/>
    <w:pPr>
      <w:keepNext w:val="true"/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link w:val="Nagwek4Znak"/>
    <w:qFormat/>
    <w:rsid w:val="003d7874"/>
    <w:pPr>
      <w:keepNext w:val="true"/>
      <w:spacing w:lineRule="auto" w:line="288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Default"/>
    <w:next w:val="Normal"/>
    <w:link w:val="Nagwek5Znak"/>
    <w:qFormat/>
    <w:rsid w:val="00d103ff"/>
    <w:pPr>
      <w:spacing w:lineRule="auto" w:line="288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link w:val="Nagwek6Znak"/>
    <w:qFormat/>
    <w:rsid w:val="003533f5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Nagwek7Znak"/>
    <w:qFormat/>
    <w:rsid w:val="003533f5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gwek8Znak"/>
    <w:qFormat/>
    <w:rsid w:val="003533f5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qFormat/>
    <w:rsid w:val="003533f5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d103ff"/>
    <w:rPr>
      <w:rFonts w:ascii="Arial" w:hAnsi="Arial" w:eastAsia="Times New Roman" w:cs="Arial"/>
      <w:b/>
      <w:sz w:val="32"/>
      <w:szCs w:val="40"/>
      <w:lang w:eastAsia="pl-PL"/>
    </w:rPr>
  </w:style>
  <w:style w:type="character" w:styleId="TekstpodstawowyZnak" w:customStyle="1">
    <w:name w:val="Tekst podstawowy Znak"/>
    <w:basedOn w:val="DefaultParagraphFont"/>
    <w:qFormat/>
    <w:rsid w:val="009e7939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3533f5"/>
    <w:rPr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3533f5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3533f5"/>
    <w:rPr/>
  </w:style>
  <w:style w:type="character" w:styleId="Nagwek1Znak" w:customStyle="1">
    <w:name w:val="Nagłówek 1 Znak"/>
    <w:basedOn w:val="DefaultParagraphFont"/>
    <w:link w:val="Heading1"/>
    <w:qFormat/>
    <w:rsid w:val="00d103ff"/>
    <w:rPr>
      <w:rFonts w:ascii="Arial" w:hAnsi="Arial" w:eastAsia="Times New Roman" w:cs="Arial"/>
      <w:b/>
      <w:bCs/>
      <w:sz w:val="40"/>
      <w:szCs w:val="4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d103ff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3d7874"/>
    <w:rPr>
      <w:rFonts w:ascii="Times New Roman" w:hAnsi="Times New Roman" w:eastAsia="Times New Roman" w:cs="Times New Roman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d103f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533f5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3533f5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3533f5"/>
    <w:rPr>
      <w:rFonts w:ascii="Arial" w:hAnsi="Arial" w:eastAsia="Times New Roman" w:cs="Arial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agicieoddouformularzaZnak" w:customStyle="1">
    <w:name w:val="Zagięcie od dołu formularza Znak"/>
    <w:basedOn w:val="DefaultParagraphFont"/>
    <w:link w:val="HTMLBottomofForm"/>
    <w:qFormat/>
    <w:rsid w:val="003533f5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3533f5"/>
    <w:rPr>
      <w:rFonts w:ascii="Arial Narrow" w:hAnsi="Arial Narrow" w:eastAsia="Times New Roman" w:cs="Times New Roman"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33f5"/>
    <w:rPr>
      <w:rFonts w:ascii="Times New Roman" w:hAnsi="Times New Roman" w:eastAsia="Times New Roman" w:cs="Times New Roman"/>
      <w:color w:val="000000"/>
      <w:sz w:val="28"/>
      <w:szCs w:val="24"/>
      <w:lang w:eastAsia="pl-PL"/>
    </w:rPr>
  </w:style>
  <w:style w:type="character" w:styleId="Pagenumber">
    <w:name w:val="page number"/>
    <w:basedOn w:val="DefaultParagraphFont"/>
    <w:qFormat/>
    <w:rsid w:val="003533f5"/>
    <w:rPr/>
  </w:style>
  <w:style w:type="character" w:styleId="InternetLink">
    <w:name w:val="Hyperlink"/>
    <w:basedOn w:val="DefaultParagraphFont"/>
    <w:uiPriority w:val="99"/>
    <w:rsid w:val="003533f5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TytuZnak" w:customStyle="1">
    <w:name w:val="Tytuł Znak"/>
    <w:basedOn w:val="DefaultParagraphFont"/>
    <w:link w:val="Title"/>
    <w:qFormat/>
    <w:rsid w:val="003533f5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3533f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VisitedInternetLink">
    <w:name w:val="FollowedHyperlink"/>
    <w:basedOn w:val="DefaultParagraphFont"/>
    <w:rsid w:val="003533f5"/>
    <w:rPr>
      <w:color w:val="800080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2ecb"/>
    <w:rPr>
      <w:rFonts w:ascii="Tahoma" w:hAnsi="Tahoma" w:cs="Tahoma"/>
      <w:sz w:val="16"/>
      <w:szCs w:val="16"/>
    </w:rPr>
  </w:style>
  <w:style w:type="character" w:styleId="Alb" w:customStyle="1">
    <w:name w:val="a_lb"/>
    <w:basedOn w:val="DefaultParagraphFont"/>
    <w:qFormat/>
    <w:rsid w:val="00eb6d80"/>
    <w:rPr/>
  </w:style>
  <w:style w:type="character" w:styleId="Emphasis">
    <w:name w:val="Emphasis"/>
    <w:basedOn w:val="DefaultParagraphFont"/>
    <w:uiPriority w:val="20"/>
    <w:qFormat/>
    <w:rsid w:val="002d643d"/>
    <w:rPr>
      <w:i/>
      <w:iCs/>
    </w:rPr>
  </w:style>
  <w:style w:type="character" w:styleId="Odwoaniedokomentarza1" w:customStyle="1">
    <w:name w:val="Odwołanie do komentarza1"/>
    <w:basedOn w:val="DefaultParagraphFont"/>
    <w:qFormat/>
    <w:rsid w:val="005f076f"/>
    <w:rPr>
      <w:sz w:val="16"/>
      <w:szCs w:val="16"/>
    </w:rPr>
  </w:style>
  <w:style w:type="character" w:styleId="Styl11pt" w:customStyle="1">
    <w:name w:val="Styl 11 pt"/>
    <w:basedOn w:val="DefaultParagraphFont"/>
    <w:qFormat/>
    <w:rsid w:val="002f4957"/>
    <w:rPr>
      <w:rFonts w:ascii="Book Antiqua" w:hAnsi="Book Antiqua"/>
      <w:sz w:val="22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128f7"/>
    <w:rPr>
      <w:rFonts w:eastAsia="" w:eastAsiaTheme="minorEastAsia"/>
    </w:rPr>
  </w:style>
  <w:style w:type="character" w:styleId="Strong">
    <w:name w:val="Strong"/>
    <w:qFormat/>
    <w:rsid w:val="00ab65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793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rsid w:val="003533f5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6be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ListBullet3">
    <w:name w:val="List Bullet 3"/>
    <w:basedOn w:val="Normal"/>
    <w:autoRedefine/>
    <w:qFormat/>
    <w:rsid w:val="009e7939"/>
    <w:pPr>
      <w:numPr>
        <w:ilvl w:val="0"/>
        <w:numId w:val="3"/>
      </w:numPr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unhideWhenUsed/>
    <w:qFormat/>
    <w:rsid w:val="003533f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"/>
    <w:unhideWhenUsed/>
    <w:qFormat/>
    <w:rsid w:val="003533f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3533f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53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rsid w:val="003533f5"/>
    <w:pPr>
      <w:spacing w:lineRule="auto" w:line="240" w:before="0" w:after="0"/>
      <w:ind w:left="180" w:right="-11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Tekstpodstawowy3Znak"/>
    <w:qFormat/>
    <w:rsid w:val="003533f5"/>
    <w:pPr>
      <w:spacing w:lineRule="auto" w:line="240" w:before="0" w:after="0"/>
      <w:ind w:right="-1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3533f5"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Standard" w:customStyle="1">
    <w:name w:val="Standard"/>
    <w:qFormat/>
    <w:rsid w:val="003533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HTMLBottomofForm">
    <w:name w:val="HTML Bottom of Form"/>
    <w:basedOn w:val="Normal"/>
    <w:next w:val="Normal"/>
    <w:link w:val="ZagicieoddouformularzaZnak"/>
    <w:qFormat/>
    <w:rsid w:val="003533f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TekstpodstawowywcityZnak"/>
    <w:rsid w:val="003533f5"/>
    <w:pPr>
      <w:spacing w:lineRule="auto" w:line="240" w:before="0" w:after="0"/>
      <w:ind w:left="1134" w:hanging="504"/>
    </w:pPr>
    <w:rPr>
      <w:rFonts w:ascii="Arial Narrow" w:hAnsi="Arial Narrow" w:eastAsia="Times New Roman" w:cs="Times New Roman"/>
      <w:sz w:val="28"/>
      <w:szCs w:val="20"/>
    </w:rPr>
  </w:style>
  <w:style w:type="paragraph" w:styleId="Footer">
    <w:name w:val="Footer"/>
    <w:basedOn w:val="Normal"/>
    <w:link w:val="StopkaZnak"/>
    <w:uiPriority w:val="99"/>
    <w:rsid w:val="00353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ypunktowznawiasem" w:customStyle="1">
    <w:name w:val="wypunktow z nawiasem"/>
    <w:basedOn w:val="Standard"/>
    <w:qFormat/>
    <w:rsid w:val="003533f5"/>
    <w:pPr>
      <w:numPr>
        <w:ilvl w:val="0"/>
        <w:numId w:val="4"/>
      </w:numPr>
      <w:jc w:val="both"/>
    </w:pPr>
    <w:rPr>
      <w:sz w:val="24"/>
    </w:rPr>
  </w:style>
  <w:style w:type="paragraph" w:styleId="Wyp" w:customStyle="1">
    <w:name w:val="wyp"/>
    <w:basedOn w:val="Standard"/>
    <w:autoRedefine/>
    <w:qFormat/>
    <w:rsid w:val="003533f5"/>
    <w:pPr>
      <w:numPr>
        <w:ilvl w:val="0"/>
        <w:numId w:val="5"/>
      </w:numPr>
      <w:spacing w:lineRule="auto" w:line="360" w:before="0" w:afterAutospacing="1"/>
    </w:pPr>
    <w:rPr>
      <w:b/>
      <w:bCs/>
      <w:sz w:val="24"/>
    </w:rPr>
  </w:style>
  <w:style w:type="paragraph" w:styleId="Paragraf" w:customStyle="1">
    <w:name w:val="paragraf"/>
    <w:basedOn w:val="Normal"/>
    <w:qFormat/>
    <w:rsid w:val="003533f5"/>
    <w:pPr>
      <w:keepNext w:val="true"/>
      <w:numPr>
        <w:ilvl w:val="0"/>
        <w:numId w:val="6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Link3" w:customStyle="1">
    <w:name w:val="link3"/>
    <w:basedOn w:val="Normal"/>
    <w:qFormat/>
    <w:rsid w:val="003533f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Preformatted" w:customStyle="1">
    <w:name w:val="Preformatted"/>
    <w:basedOn w:val="Normal"/>
    <w:qFormat/>
    <w:rsid w:val="003533f5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1" w:customStyle="1">
    <w:name w:val="Tekst podstawowy 21"/>
    <w:basedOn w:val="Normal"/>
    <w:qFormat/>
    <w:rsid w:val="003533f5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32"/>
      <w:szCs w:val="20"/>
    </w:rPr>
  </w:style>
  <w:style w:type="paragraph" w:styleId="Ustep" w:customStyle="1">
    <w:name w:val="ustep"/>
    <w:basedOn w:val="Normal"/>
    <w:qFormat/>
    <w:rsid w:val="003533f5"/>
    <w:pPr>
      <w:spacing w:lineRule="auto" w:line="240" w:beforeAutospacing="1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TytuZnak"/>
    <w:qFormat/>
    <w:rsid w:val="003533f5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agwekB" w:customStyle="1">
    <w:name w:val="Nagłówek B"/>
    <w:basedOn w:val="Heading2"/>
    <w:qFormat/>
    <w:rsid w:val="003533f5"/>
    <w:pPr>
      <w:numPr>
        <w:ilvl w:val="1"/>
        <w:numId w:val="1"/>
      </w:numPr>
      <w:spacing w:before="240" w:after="180"/>
    </w:pPr>
    <w:rPr>
      <w:bCs/>
      <w:iCs/>
      <w:szCs w:val="28"/>
      <w:u w:val="single"/>
    </w:rPr>
  </w:style>
  <w:style w:type="paragraph" w:styleId="NagwekC" w:customStyle="1">
    <w:name w:val="Nagłówek C"/>
    <w:basedOn w:val="Heading3"/>
    <w:qFormat/>
    <w:rsid w:val="003533f5"/>
    <w:pPr>
      <w:numPr>
        <w:ilvl w:val="2"/>
        <w:numId w:val="1"/>
      </w:numPr>
    </w:pPr>
    <w:rPr>
      <w:sz w:val="24"/>
    </w:rPr>
  </w:style>
  <w:style w:type="paragraph" w:styleId="Subtitle">
    <w:name w:val="Subtitle"/>
    <w:basedOn w:val="Normal"/>
    <w:link w:val="PodtytuZnak"/>
    <w:qFormat/>
    <w:rsid w:val="003533f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numerembezbolda" w:customStyle="1">
    <w:name w:val="z_numerem_bez_bolda"/>
    <w:basedOn w:val="Normal"/>
    <w:autoRedefine/>
    <w:qFormat/>
    <w:rsid w:val="003533f5"/>
    <w:pPr>
      <w:spacing w:lineRule="auto" w:line="240" w:before="0" w:after="0"/>
      <w:jc w:val="both"/>
    </w:pPr>
    <w:rPr>
      <w:rFonts w:ascii="Book Antiqua" w:hAnsi="Book Antiqua" w:eastAsia="Times New Roman" w:cs="Times New Roman"/>
      <w:bCs/>
      <w:iCs/>
    </w:rPr>
  </w:style>
  <w:style w:type="paragraph" w:styleId="Znumerem" w:customStyle="1">
    <w:name w:val="z_numerem"/>
    <w:basedOn w:val="Normal"/>
    <w:autoRedefine/>
    <w:qFormat/>
    <w:rsid w:val="00c57cea"/>
    <w:pPr>
      <w:numPr>
        <w:ilvl w:val="0"/>
        <w:numId w:val="13"/>
      </w:numPr>
      <w:tabs>
        <w:tab w:val="clear" w:pos="708"/>
        <w:tab w:val="left" w:pos="540" w:leader="none"/>
      </w:tabs>
      <w:spacing w:before="0" w:after="0"/>
      <w:ind w:left="709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1" w:customStyle="1">
    <w:name w:val="Tekst podstawowy 31"/>
    <w:basedOn w:val="Normal"/>
    <w:qFormat/>
    <w:rsid w:val="003533f5"/>
    <w:pPr>
      <w:suppressAutoHyphens w:val="true"/>
      <w:spacing w:lineRule="auto" w:line="240" w:before="120" w:after="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Paragraf1" w:customStyle="1">
    <w:name w:val="paragraf1"/>
    <w:basedOn w:val="Normal"/>
    <w:qFormat/>
    <w:rsid w:val="003533f5"/>
    <w:pPr>
      <w:spacing w:lineRule="auto" w:line="240" w:before="480" w:after="120"/>
      <w:jc w:val="center"/>
    </w:pPr>
    <w:rPr>
      <w:rFonts w:ascii="Georgia" w:hAnsi="Georgia" w:eastAsia="Times New Roman" w:cs="Times New Roman"/>
      <w:b/>
      <w:bCs/>
      <w:color w:val="000000"/>
      <w:sz w:val="28"/>
      <w:szCs w:val="20"/>
    </w:rPr>
  </w:style>
  <w:style w:type="paragraph" w:styleId="Tytuparagrafu" w:customStyle="1">
    <w:name w:val="tytuł_paragrafu"/>
    <w:basedOn w:val="Normal"/>
    <w:qFormat/>
    <w:rsid w:val="003533f5"/>
    <w:pPr>
      <w:spacing w:lineRule="auto" w:line="240" w:before="120" w:after="360"/>
      <w:jc w:val="center"/>
    </w:pPr>
    <w:rPr>
      <w:rFonts w:ascii="Georgia" w:hAnsi="Georgia" w:eastAsia="Times New Roman" w:cs="Times New Roman"/>
      <w:b/>
      <w:bCs/>
      <w:color w:val="000000"/>
      <w:sz w:val="24"/>
      <w:szCs w:val="20"/>
    </w:rPr>
  </w:style>
  <w:style w:type="paragraph" w:styleId="Awypunkt" w:customStyle="1">
    <w:name w:val="awypunkt"/>
    <w:basedOn w:val="Normal"/>
    <w:qFormat/>
    <w:rsid w:val="003533f5"/>
    <w:pPr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4"/>
      <w:szCs w:val="24"/>
    </w:rPr>
  </w:style>
  <w:style w:type="paragraph" w:styleId="Anumer" w:customStyle="1">
    <w:name w:val="Anumer"/>
    <w:basedOn w:val="Normal"/>
    <w:qFormat/>
    <w:rsid w:val="003533f5"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nk1" w:customStyle="1">
    <w:name w:val="link1"/>
    <w:basedOn w:val="Normal"/>
    <w:qFormat/>
    <w:rsid w:val="003533f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Styl1" w:customStyle="1">
    <w:name w:val="Styl1"/>
    <w:basedOn w:val="Normal"/>
    <w:qFormat/>
    <w:rsid w:val="003533f5"/>
    <w:pPr>
      <w:numPr>
        <w:ilvl w:val="0"/>
        <w:numId w:val="7"/>
      </w:numPr>
      <w:spacing w:lineRule="auto" w:line="240" w:before="0" w:after="0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qFormat/>
    <w:rsid w:val="00630952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ef0370"/>
    <w:pPr>
      <w:tabs>
        <w:tab w:val="clear" w:pos="708"/>
        <w:tab w:val="right" w:pos="9062" w:leader="dot"/>
      </w:tabs>
      <w:spacing w:before="0" w:after="0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72ecb"/>
    <w:pPr>
      <w:keepLines/>
      <w:spacing w:lineRule="auto" w:line="276" w:before="480" w:after="24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72ecb"/>
    <w:pPr>
      <w:spacing w:before="0" w:after="0"/>
      <w:ind w:left="220" w:hanging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2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5d87"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103ff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103ff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103ff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103ff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103ff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103ff"/>
    <w:pPr>
      <w:spacing w:before="0" w:after="0"/>
      <w:ind w:left="1540" w:hanging="0"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551d28"/>
    <w:pPr>
      <w:ind w:left="720" w:hanging="0"/>
    </w:pPr>
    <w:rPr>
      <w:rFonts w:ascii="Calibri" w:hAnsi="Calibri" w:eastAsia="Times New Roman" w:cs="Times New Roman"/>
    </w:rPr>
  </w:style>
  <w:style w:type="paragraph" w:styleId="Akapitzlist2" w:customStyle="1">
    <w:name w:val="Akapit z listą2"/>
    <w:basedOn w:val="Normal"/>
    <w:qFormat/>
    <w:rsid w:val="00dc230a"/>
    <w:pPr>
      <w:ind w:left="720" w:hanging="0"/>
    </w:pPr>
    <w:rPr>
      <w:rFonts w:ascii="Calibri" w:hAnsi="Calibri" w:eastAsia="Times New Roman" w:cs="Times New Roman"/>
    </w:rPr>
  </w:style>
  <w:style w:type="paragraph" w:styleId="Akapitzlist3" w:customStyle="1">
    <w:name w:val="Akapit z listą3"/>
    <w:basedOn w:val="Normal"/>
    <w:qFormat/>
    <w:rsid w:val="00735555"/>
    <w:pPr>
      <w:ind w:left="720" w:hanging="0"/>
    </w:pPr>
    <w:rPr>
      <w:rFonts w:ascii="Calibri" w:hAnsi="Calibri" w:eastAsia="Times New Roman" w:cs="Times New Roman"/>
    </w:rPr>
  </w:style>
  <w:style w:type="paragraph" w:styleId="Akapitzlist4" w:customStyle="1">
    <w:name w:val="Akapit z listą4"/>
    <w:basedOn w:val="Normal"/>
    <w:qFormat/>
    <w:rsid w:val="00b118da"/>
    <w:pPr>
      <w:ind w:left="720" w:hanging="0"/>
    </w:pPr>
    <w:rPr>
      <w:rFonts w:ascii="Calibri" w:hAnsi="Calibri" w:eastAsia="Times New Roman" w:cs="Times New Roman"/>
    </w:rPr>
  </w:style>
  <w:style w:type="paragraph" w:styleId="Textjustify" w:customStyle="1">
    <w:name w:val="text-justify"/>
    <w:basedOn w:val="Normal"/>
    <w:qFormat/>
    <w:rsid w:val="00c76b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11ptZlewej0cmWysunicie05cmZprawej016" w:customStyle="1">
    <w:name w:val="Styl 11 pt Z lewej:  0 cm Wysunięcie:  05 cm Z prawej:  -016 ..."/>
    <w:basedOn w:val="Normal"/>
    <w:qFormat/>
    <w:rsid w:val="006158fc"/>
    <w:pPr>
      <w:spacing w:lineRule="auto" w:line="360" w:before="0" w:after="0"/>
      <w:ind w:left="284" w:right="-91" w:hanging="284"/>
    </w:pPr>
    <w:rPr>
      <w:rFonts w:ascii="Book Antiqua" w:hAnsi="Book Antiqua" w:eastAsia="Times New Roman" w:cs="Times New Roman"/>
      <w:color w:val="000000"/>
      <w:szCs w:val="20"/>
    </w:rPr>
  </w:style>
  <w:style w:type="paragraph" w:styleId="NoSpacing">
    <w:name w:val="No Spacing"/>
    <w:link w:val="BezodstpwZnak"/>
    <w:uiPriority w:val="1"/>
    <w:qFormat/>
    <w:rsid w:val="00d128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118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2017/59/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5CA727-9D87-4619-A186-5F85F74C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161</Words>
  <Characters>18967</Characters>
  <CharactersWithSpaces>22084</CharactersWithSpaces>
  <Paragraphs>44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8:00Z</dcterms:created>
  <dc:creator>PN</dc:creator>
  <dc:description/>
  <dc:language>en-US</dc:language>
  <cp:lastModifiedBy>Sekretariat</cp:lastModifiedBy>
  <cp:lastPrinted>2022-11-07T09:47:00Z</cp:lastPrinted>
  <dcterms:modified xsi:type="dcterms:W3CDTF">2024-10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